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3555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 xml:space="preserve">Р А С П О Р Я Ж Е Н И Е  </w:t>
      </w:r>
    </w:p>
    <w:p>
      <w:pPr>
        <w:pStyle w:val="Heading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от  17.04.2025                                                                                                                    № 38-р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дежурстве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, праздничные и выходные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51"/>
          <w:tab w:val="left" w:pos="709" w:leader="none"/>
        </w:tabs>
        <w:jc w:val="both"/>
        <w:rPr>
          <w:sz w:val="28"/>
        </w:rPr>
      </w:pPr>
      <w:r>
        <w:rPr>
          <w:b/>
          <w:bCs/>
          <w:sz w:val="28"/>
        </w:rPr>
        <w:t xml:space="preserve">        </w:t>
      </w:r>
      <w:r>
        <w:rPr>
          <w:sz w:val="28"/>
        </w:rPr>
        <w:t>В целях обеспечения устойчивого функционирования жизненно важных объектов, находящихся на территории Полтавского сельского поселения Красноармейского района, оперативного решения внезапно возникающих вопросов в поселении на период нерабочих, праздничных и выходных дней: 29 апреля, с 1 по 4 мая, с 8 мая по 11 мая 2025 года: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график круглосуточного дежурства ответственных должностных лиц руководящего состава администрации Полтавского сельского поселения Красноармейского района с предоставлением  других дней  отдыха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Ответственным дежурным поддерживать  связь с оперативными дежурными  ситуационного центра - Единой дежурно-диспетчерской  службы администрации муниципального образования Красноармейский район, взаимодействовать с органами правопорядка, казачества, обеспечить оперативное реагирование  на возникновение  чрезвычайных ситуаций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3. Общему отделу администрации Полтавского сельского  поселения Красноармейского района (Соколовской М.А.) 24 апреля 2025года  предоставить утвержденный график дежурства в отдел по делам ГО и ЧС администрации муниципального образования Красноармейский район.</w:t>
      </w:r>
    </w:p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4.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армейского района                                                                    В.А. Горист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55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 xml:space="preserve">УТВЕРЖДЕН                                                              </w:t>
      </w:r>
    </w:p>
    <w:p>
      <w:pPr>
        <w:pStyle w:val="Normal"/>
        <w:ind w:left="5529" w:hanging="0"/>
        <w:rPr/>
      </w:pPr>
      <w:r>
        <w:rPr>
          <w:sz w:val="28"/>
        </w:rPr>
        <w:t xml:space="preserve">распоряжением   администрации                           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Полтавского сельского поселения                              Красноармейского района</w:t>
      </w:r>
    </w:p>
    <w:p>
      <w:pPr>
        <w:pStyle w:val="Normal"/>
        <w:ind w:left="5529" w:hanging="0"/>
        <w:rPr>
          <w:sz w:val="28"/>
        </w:rPr>
      </w:pPr>
      <w:r>
        <w:rPr>
          <w:sz w:val="28"/>
        </w:rPr>
        <w:t>от 17.04.2025г.  №  38-р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РАФИК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дежурства ответственных должностных лиц в админ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в нерабочие, праздничные и выходные  дн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2977"/>
        <w:gridCol w:w="2126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жу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коловск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бще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29.04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30.04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64-67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рм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ин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чальн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го отде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01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0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548-56-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иан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 отдела ЖКХ и благоустро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02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03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323-43-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анен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по доходам и управлению муниципальным имущество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03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04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52-816-40-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ушк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чальник финанс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 04.05.202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 8.00- 05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066-26-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имо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юридиче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 08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09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18-499-72-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бенк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толи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глав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 09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8.00- 10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918-459-91-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убрильц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ва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вопросам пожарной безопасности, потребительской сферы и ЛП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 10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11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-918-639-50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р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начальника финансового отдела, экономист – финансис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- 11.05.20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8.00- 12.05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88-323-00-97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лтав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>Красноармейского района     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16:00Z</dcterms:created>
  <dc:creator>comp02</dc:creator>
  <dc:description/>
  <cp:keywords/>
  <dc:language>en-US</dc:language>
  <cp:lastModifiedBy>Pohoz</cp:lastModifiedBy>
  <cp:lastPrinted>2025-04-16T12:16:00Z</cp:lastPrinted>
  <dcterms:modified xsi:type="dcterms:W3CDTF">2025-04-30T05:09:00Z</dcterms:modified>
  <cp:revision>3</cp:revision>
  <dc:subject/>
  <dc:title>П О С Т А Н О В Л Е Н И Е</dc:title>
</cp:coreProperties>
</file>