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5.05.2025                                                                                     № 41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5 мая 2025</w:t>
      </w:r>
      <w:r>
        <w:rPr>
          <w:color w:val="000000"/>
          <w:lang w:val="ru-RU"/>
        </w:rPr>
        <w:t xml:space="preserve"> года № 5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05.05.2025г. № 41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ская Мар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 квалификационного экзам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служащего 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 мая 2025  года</w:t>
        <w:tab/>
        <w:t xml:space="preserve">              станица Полтавская                                  №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глава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им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ьник юридического отдела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мат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епа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ведение  квалификационного экзамена сотруднику администрации Полтавского сельского поселения Красноармейск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коловская М.А.-  начальник общего отде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коловская Мария Александро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.08.198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лавянский-на-Кубани государственный педагогический институт, 2003г., учитель начальных клас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подготовка: Государственное и муниципальное управление, 2020г.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Начальник общего отдела  с 15.07.2024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ru-RU" w:eastAsia="ar-SA"/>
              </w:rPr>
              <w:t xml:space="preserve">18 лет 5 </w:t>
            </w:r>
            <w:r>
              <w:rPr>
                <w:b/>
                <w:lang w:eastAsia="ar-SA"/>
              </w:rPr>
              <w:t>мес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околовской М.А. ранее  присваивался классный чин муниципального  служащего – советник муниципальной службы 2 класса 2.05.2023г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Соколовской Марии Александровне, начальнику общего отдела администрации</w:t>
      </w:r>
      <w:r>
        <w:rPr>
          <w:lang w:val="ru-RU"/>
        </w:rPr>
        <w:t xml:space="preserve">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классный чин муниципального служащего, согласно замещаемой должности – </w:t>
      </w:r>
      <w:r>
        <w:rPr>
          <w:b/>
          <w:lang w:val="ru-RU"/>
        </w:rPr>
        <w:t>советник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ой службы 1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Решение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Соколовской Марии Александровне, начальнику общего отдела администрации</w:t>
      </w:r>
      <w:r>
        <w:rPr>
          <w:lang w:val="ru-RU"/>
        </w:rPr>
        <w:t xml:space="preserve">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классный чин муниципального служащего, согласно замещаемой должности – </w:t>
      </w:r>
      <w:r>
        <w:rPr>
          <w:b/>
          <w:lang w:val="ru-RU"/>
        </w:rPr>
        <w:t>советник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ой службы 1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 xml:space="preserve">   </w:t>
        <w:tab/>
        <w:tab/>
        <w:tab/>
        <w:t xml:space="preserve">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</w:t>
        <w:tab/>
        <w:tab/>
        <w:tab/>
        <w:tab/>
        <w:tab/>
        <w:tab/>
        <w:t xml:space="preserve">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____________Н.В. Галушко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__________Ю.В.Устимов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__________ В.В.Бурматова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_________  А.В.Степаненко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1:00Z</dcterms:created>
  <dc:creator>Rogalevich</dc:creator>
  <dc:description/>
  <cp:keywords/>
  <dc:language>en-US</dc:language>
  <cp:lastModifiedBy>Pohoz</cp:lastModifiedBy>
  <cp:lastPrinted>2025-04-30T06:11:00Z</cp:lastPrinted>
  <dcterms:modified xsi:type="dcterms:W3CDTF">2025-05-27T08:20:00Z</dcterms:modified>
  <cp:revision>4</cp:revision>
  <dc:subject/>
  <dc:title>Герб м/о</dc:title>
</cp:coreProperties>
</file>