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5.05.2025 </w:t>
        <w:tab/>
        <w:tab/>
        <w:tab/>
        <w:tab/>
        <w:tab/>
        <w:tab/>
        <w:t xml:space="preserve">                                    № 42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мае 2025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 xml:space="preserve">              </w:t>
        <w:tab/>
        <w:tab/>
        <w:tab/>
        <w:t xml:space="preserve">В.А. Гори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5.05.2025г.   №42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Татьяна Ивановна – председатель ТОС №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 Тамара Ивановна – заместитель председателя районного совета ветера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кова Роза Мутигуловна – председатель ТОс № 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 Александр Генрихович – глава МО Красноарме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птова Татьяна Фёдоровна – председатель УИК № 19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Весны и труда – 01.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 – я годовщина Победы в Великой Отечественной войне 1941 – 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ний звонок – 24.05.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  <w:szCs w:val="28"/>
        </w:rPr>
        <w:t>- Общероссийский день библиотек – 27.05.2024: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  <w:szCs w:val="28"/>
        </w:rPr>
        <w:t>Онищенко Ирина Викторовна – директор МКУК «Полтавская детская библиот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щенко Елена Викторовна – и.о. директора МКУК «Полтавская сельская библиоте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учение юбилейных медалей узникам и детям войны, приуроченные к 80 – летия со дня Победы в Великой отечественной вой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крытие памятника «Воину – освободителю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свящённые 80 – ой годовщине Победы в Великой Отечественной войне 1941 – 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В.В. Бурмат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от 05.05.2025г. № 42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 (посу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36 000,0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 xml:space="preserve">организационного отдела </w:t>
        <w:br/>
        <w:t>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В.В. Бурматова</w:t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3:00Z</dcterms:created>
  <dc:creator>User</dc:creator>
  <dc:description/>
  <cp:keywords/>
  <dc:language>en-US</dc:language>
  <cp:lastModifiedBy>Pohoz</cp:lastModifiedBy>
  <cp:lastPrinted>2025-05-30T07:59:00Z</cp:lastPrinted>
  <dcterms:modified xsi:type="dcterms:W3CDTF">2025-05-30T05:48:00Z</dcterms:modified>
  <cp:revision>4</cp:revision>
  <dc:subject/>
  <dc:title/>
</cp:coreProperties>
</file>