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6.2025 </w:t>
        <w:tab/>
        <w:tab/>
        <w:tab/>
        <w:tab/>
        <w:tab/>
        <w:tab/>
        <w:t xml:space="preserve">                                    № 46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ода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урматовой В.В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июне 2025 года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 xml:space="preserve">              </w:t>
        <w:tab/>
        <w:tab/>
        <w:tab/>
        <w:t xml:space="preserve">А.В. Горис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2.06.2025г.   № 46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</w:rPr>
        <w:t>Шишацкий Дмитрий Анатольевич –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Посевина Олеся Владимировна – председатель УИК 1907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Иголкин Антон Александрович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Куликов Виктор Васильевич - председатель УИК 1903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</w:rPr>
        <w:t>Остахова Мария Сергеевна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Титов Владимир Николаевич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Белая Юлия Васильевна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Мелюх Елена Алексеевна председатель ТО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2 июня. День памяти и скорби: день начала Великой Отечественной войны 1941–1945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фестиваль крафтовой культуры - 12.06.202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1 этап Всекубанского турнира по футболу на кубок губернатора Краснодарского края -25.06.20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В.В. Бурмат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от  02.06.2025г. № 46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 (посу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2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36 000,00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 xml:space="preserve">организационного отдела </w:t>
        <w:br/>
        <w:t>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В.В. Бурматова</w:t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9:00Z</dcterms:created>
  <dc:creator>User</dc:creator>
  <dc:description/>
  <cp:keywords/>
  <dc:language>en-US</dc:language>
  <cp:lastModifiedBy>Pohoz</cp:lastModifiedBy>
  <cp:lastPrinted>2025-06-30T10:09:00Z</cp:lastPrinted>
  <dcterms:modified xsi:type="dcterms:W3CDTF">2025-06-30T07:13:00Z</dcterms:modified>
  <cp:revision>6</cp:revision>
  <dc:subject/>
  <dc:title/>
</cp:coreProperties>
</file>