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04.06.2025                                                                                                 № 52-р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е праздничные и выходные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 праздничных и выходных дней: с 12 июня 2025 года  по 15 июня 2025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график круглосуточного дежурства ответственных должностных лиц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дежурны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держивать  связь с оперативными дежурными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9 июня 2025 года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04.06.2025г.  №  52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й праздничный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241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2.06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.00- 13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918)459-91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доходам и управлению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3.06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14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816-4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пожарной безопасности, потребительской сферы и 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4.06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15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639-50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торгам и закупкам дл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5.06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16.0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153-63-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5:00Z</dcterms:created>
  <dc:creator>comp02</dc:creator>
  <dc:description/>
  <cp:keywords/>
  <dc:language>en-US</dc:language>
  <cp:lastModifiedBy>Pohoz</cp:lastModifiedBy>
  <cp:lastPrinted>2025-06-03T07:34:00Z</cp:lastPrinted>
  <dcterms:modified xsi:type="dcterms:W3CDTF">2025-06-23T10:23:00Z</dcterms:modified>
  <cp:revision>3</cp:revision>
  <dc:subject/>
  <dc:title>П О С Т А Н О В Л Е Н И Е</dc:title>
</cp:coreProperties>
</file>