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 xml:space="preserve">Р А С П О Р Я Ж Е Н И Е                   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6.2025                                                                                                       № 55-р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ица Полта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 требованиях </w:t>
      </w:r>
      <w:r>
        <w:rPr>
          <w:rFonts w:cs="Times New Roman" w:ascii="Times New Roman" w:hAnsi="Times New Roman"/>
          <w:b/>
          <w:bCs/>
        </w:rPr>
        <w:t>к направлению и квалифик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образования, к минимальному стаж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службы по конкретным должностя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службы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 марта 2007 года № 25-ФЗ «О муниципальной службе в Российской Федерации»,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                 (в редакции от 6 марта 2018  года  №  3746-КЗ), руководствуясь решением Совета Полтавского сельского поселения Красноармейского района от 26 июня 2024 года № 65/3 «Об утверждении структуры администрации Полтавского сельского поселения Красноармейского района»:</w:t>
      </w:r>
    </w:p>
    <w:p>
      <w:pPr>
        <w:pStyle w:val="TextBody"/>
        <w:tabs>
          <w:tab w:val="clear" w:pos="851"/>
          <w:tab w:val="left" w:pos="0" w:leader="none"/>
        </w:tabs>
        <w:ind w:firstLine="567"/>
        <w:rPr/>
      </w:pPr>
      <w:bookmarkStart w:id="0" w:name="sub_1"/>
      <w:r>
        <w:rPr>
          <w:rFonts w:cs="Times New Roman" w:ascii="Times New Roman" w:hAnsi="Times New Roman"/>
          <w:bCs/>
        </w:rPr>
        <w:t xml:space="preserve">1. Утвердить </w:t>
      </w:r>
      <w:r>
        <w:rPr>
          <w:rFonts w:cs="Times New Roman" w:ascii="Times New Roman" w:hAnsi="Times New Roman"/>
        </w:rPr>
        <w:t xml:space="preserve">требования </w:t>
      </w:r>
      <w:r>
        <w:rPr>
          <w:rFonts w:cs="Times New Roman" w:ascii="Times New Roman" w:hAnsi="Times New Roman"/>
          <w:bCs/>
        </w:rPr>
        <w:t>к направлению и квалификации профессионального образования, к минимальному стажу муниципальной службы по конкретным должностям муниципальной службы администраци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  <w:bookmarkStart w:id="1" w:name="sub_31"/>
      <w:bookmarkEnd w:id="0"/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 Признать утратившим силу распоряжение администрации Полтавского сельского поселения Красноармейского района от 9 января 2025 года № 2-р «</w:t>
      </w:r>
      <w:r>
        <w:rPr>
          <w:rFonts w:cs="Times New Roman" w:ascii="Times New Roman" w:hAnsi="Times New Roman"/>
          <w:sz w:val="28"/>
          <w:szCs w:val="28"/>
        </w:rPr>
        <w:t xml:space="preserve">О  требованиях </w:t>
      </w:r>
      <w:r>
        <w:rPr>
          <w:rFonts w:cs="Times New Roman" w:ascii="Times New Roman" w:hAnsi="Times New Roman"/>
          <w:bCs/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по конкретным должностям муниципальной службы администрации Полтавского сельского поселения Красноармейского района».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</w:t>
      </w:r>
      <w:r>
        <w:rPr>
          <w:rFonts w:cs="Times New Roman" w:ascii="Times New Roman" w:hAnsi="Times New Roman"/>
          <w:bCs/>
          <w:sz w:val="28"/>
          <w:szCs w:val="28"/>
        </w:rPr>
        <w:t>подписания и распространяет свое действие на отношения возникшие с 1 июня 2025 года.</w:t>
      </w:r>
    </w:p>
    <w:p>
      <w:pPr>
        <w:pStyle w:val="Normal"/>
        <w:tabs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3225"/>
      </w:tblGrid>
      <w:tr>
        <w:trPr/>
        <w:tc>
          <w:tcPr>
            <w:tcW w:w="9745" w:type="dxa"/>
            <w:tcBorders/>
          </w:tcPr>
          <w:p>
            <w:pPr>
              <w:pStyle w:val="Style65"/>
              <w:ind w:left="459" w:hanging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Style65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65"/>
              <w:ind w:left="459" w:hanging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                                                                 А.В.Рябенко</w:t>
            </w:r>
          </w:p>
        </w:tc>
        <w:tc>
          <w:tcPr>
            <w:tcW w:w="3225" w:type="dxa"/>
            <w:tcBorders/>
          </w:tcPr>
          <w:p>
            <w:pPr>
              <w:pStyle w:val="Style57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/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/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_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направлению и квалификации профессионального образования, к минимальному стаж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службы по конкретным должностям муниципальной службы админист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тавского сельского поселения Красноармей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41"/>
        <w:gridCol w:w="3199"/>
        <w:gridCol w:w="5220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пециа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муниципальной службы не менее одного года стажа муниципальной службы или стаж работы по специальности, направлению подготов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идротехниче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строительство и хозя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нергообеспечение предприят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мышленная теплоэнерге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е, командна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лектротехника, электромеханика и электро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плогазоснабжение и вентиля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Автомобильные дороги и аэродро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,</w:t>
            </w:r>
          </w:p>
          <w:p>
            <w:pPr>
              <w:pStyle w:val="Normal"/>
              <w:ind w:hanging="6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полит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, 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адово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-садово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экономист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доходам и управлению  муниципальным имуществом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жи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торгам и закупкам для муниципальных нужд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 права</w:t>
            </w:r>
            <w:r>
              <w:rPr/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дагог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едагог, тренер, преподаватель физической культур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бухгалтерский учет и контро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осуга с детьми и молодежь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инженер по земле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емельно- имущественные отно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земельно-имущественным отношения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пециалист по вопросам пожарной безопасности, потребительской сфере и работе с ЛПХ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, команд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 по защите раст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в торговл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организа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товаров(по областям примене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-экспер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, 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тов пит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 (торговое дело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мер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товаров(по областям примене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-эксперт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</w:rPr>
              <w:t>Инженер - 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Документоведение и архи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 и библиограф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библиогра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вовед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тдел ЖКХ и благоустрой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оектирование зда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-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Городское строительство и хозя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нергообеспечение предприят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финансы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 и управление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,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художественное твор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руководитель этнокультурного центр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ед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 и истор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ед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 и истор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 xml:space="preserve">                         М.А.Соколовска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000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8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851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4:00Z</dcterms:created>
  <dc:creator>НПП "Гарант-Сервис"</dc:creator>
  <dc:description>Документ экспортирован из системы ГАРАНТ</dc:description>
  <cp:keywords/>
  <dc:language>en-US</dc:language>
  <cp:lastModifiedBy>Pohoz</cp:lastModifiedBy>
  <cp:lastPrinted>2025-03-04T07:15:00Z</cp:lastPrinted>
  <dcterms:modified xsi:type="dcterms:W3CDTF">2025-06-23T10:47:00Z</dcterms:modified>
  <cp:revision>4</cp:revision>
  <dc:subject/>
  <dc:title>АДМИНИСТРАЦИЯ</dc:title>
</cp:coreProperties>
</file>