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5                                                                                            № 56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2 квартал 2025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А.А. Ряб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3.06.2025г.  №  56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4252"/>
        <w:gridCol w:w="16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9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ind w:left="252" w:right="-675" w:hanging="0"/>
              <w:rPr>
                <w:sz w:val="28"/>
              </w:rPr>
            </w:pPr>
            <w:r>
              <w:rPr>
                <w:sz w:val="28"/>
              </w:rPr>
              <w:t>2</w:t>
              <w:tab/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ныч Вик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ind w:left="252" w:right="-675" w:hanging="0"/>
              <w:rPr>
                <w:sz w:val="28"/>
              </w:rPr>
            </w:pPr>
            <w:r>
              <w:rPr>
                <w:sz w:val="28"/>
              </w:rPr>
              <w:t>4</w:t>
              <w:tab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  <w:tab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6</w:t>
              <w:tab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7</w:t>
              <w:tab/>
              <w:t>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8</w:t>
              <w:tab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гожникова 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0</w:t>
              <w:tab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а И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олова Александ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Просвещения,38,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роколит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осковская,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3</w:t>
              <w:tab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В.В. Бурмат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7:00Z</dcterms:created>
  <dc:creator>NoName</dc:creator>
  <dc:description/>
  <cp:keywords/>
  <dc:language>en-US</dc:language>
  <cp:lastModifiedBy>Pohoz</cp:lastModifiedBy>
  <cp:lastPrinted>2025-06-23T08:13:00Z</cp:lastPrinted>
  <dcterms:modified xsi:type="dcterms:W3CDTF">2025-06-23T10:49:00Z</dcterms:modified>
  <cp:revision>5</cp:revision>
  <dc:subject/>
  <dc:title>Р А С П О Р Я Ж Е Н И Е</dc:title>
</cp:coreProperties>
</file>