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7.2025                                                                                          № 62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назначении ответственных за оптимизацию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качество предоставления услуги (сервиса)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и поручения Председателя Правительства Российской Федерации от 15 мая 2025 года № ММ-П10-17200, а также в целях дальнейшего совершенствования процессов предоставления муниципальных услуг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 сотрудников администрации Полтавского сельского поселения Красноармейского района, персонально ответственных за оптимизацию и качество предоставления услуги (сервиса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серви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ответственного лица за оптимизацию и качество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чная Анастасия Александровна, ведущий специалист, инженер по земле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арианна Николаевна, начальник отдела ЖКХ и благ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, 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 Полтавского сельского поселения Красноармейского района, без проведения торгов и на торга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Владимирович, 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арианна Николаевна, начальник отдела ЖКХ и благоустройства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Назначить ответственными за оптимизацию и качество 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Рябенко Анатолия Васильевича, заместителя главы Полтавского сельского поселения Красноармейского района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Соколовскую Марию Александровну, начальника общего отдела администрации Полтавского сельского поселения Красноармейского района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Style14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6:00Z</dcterms:created>
  <dc:creator>Rogalevich</dc:creator>
  <dc:description/>
  <cp:keywords/>
  <dc:language>en-US</dc:language>
  <cp:lastModifiedBy>Pohoz</cp:lastModifiedBy>
  <cp:lastPrinted>2025-07-02T05:55:00Z</cp:lastPrinted>
  <dcterms:modified xsi:type="dcterms:W3CDTF">2025-07-08T06:16:00Z</dcterms:modified>
  <cp:revision>3</cp:revision>
  <dc:subject/>
  <dc:title>Герб м/о</dc:title>
</cp:coreProperties>
</file>