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1.08.2025  </w:t>
        <w:tab/>
        <w:t xml:space="preserve">                                                                                    №71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делении правом электронной подпис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 целях исполнения требований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. Наделить правом электронной подписи электронных документов должностных лиц администрации Полтавского сельского поселения Красноармейского района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20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истов Вячеслав Александрович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Полтавского сельского поселения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ябенко Анатолий Васильевич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Полтавского сельского поселения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ушко Наталья Витальевна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финансового отдела, главный бухгалтер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аненко Александр Владимирович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по доходам и управлению муниципальным имуществом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кина Марианна Николаевна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ЖКХ и благоустройства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матова Василина Васильевна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коловская Мария Александровна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нко Евгений Викторович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по торгам и закупкам для муниципальных нужд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имов Юрий Васильевич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есникова Ольга Сергеевна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ЖКХ и благоустройства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брильцев Иван Евгеньевич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 вопросам пожарной безопасности, потребительской сфере и ЛПХ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агина Инна Александровна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ЖКХ и благоустройства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рюк Нелли Михайловна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делам несовершеннолетних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чкова Татьяна Васильевна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по торгам и закупкам для муниципальных нужд</w:t>
            </w:r>
          </w:p>
        </w:tc>
      </w:tr>
    </w:tbl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лтавского </w:t>
      </w:r>
      <w:r>
        <w:rPr>
          <w:spacing w:val="-3"/>
          <w:sz w:val="28"/>
          <w:szCs w:val="28"/>
        </w:rPr>
        <w:t>сельского 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В.А</w:t>
      </w:r>
      <w:r>
        <w:rPr>
          <w:sz w:val="28"/>
        </w:rPr>
        <w:t>. Гористов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right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11:00Z</dcterms:created>
  <dc:creator>Некрасов В.К.</dc:creator>
  <dc:description/>
  <cp:keywords/>
  <dc:language>en-US</dc:language>
  <cp:lastModifiedBy>Pohoz</cp:lastModifiedBy>
  <cp:lastPrinted>2025-07-31T14:34:00Z</cp:lastPrinted>
  <dcterms:modified xsi:type="dcterms:W3CDTF">2025-08-26T06:25:00Z</dcterms:modified>
  <cp:revision>35</cp:revision>
  <dc:subject/>
  <dc:title>ПОСТАНОВЛЕНИЕ</dc:title>
</cp:coreProperties>
</file>