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8.2025     </w:t>
        <w:tab/>
        <w:t xml:space="preserve">                                                                                    № 72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назначении лиц, ответственных за осуществление приемки товар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, услуг, формирование и подписание электронной подпись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х документов о приемке поставленного товара (выполненной работы, оказанной услуги) в рамках исполнения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тдельного этапа исполнения контра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color w:val="000000"/>
          <w:sz w:val="28"/>
          <w:szCs w:val="28"/>
        </w:rPr>
        <w:t>в целях обеспечения приемки товаров, работ, услуг, включая проведение экспертизы поставленных товаров, выполненных работ, оказанных услуг</w:t>
      </w:r>
      <w:r>
        <w:rPr>
          <w:bCs/>
          <w:sz w:val="28"/>
          <w:szCs w:val="28"/>
        </w:rPr>
        <w:t xml:space="preserve"> и по проверке предоставленных поставщиком (подрядчиком, </w:t>
      </w:r>
      <w:r>
        <w:rPr>
          <w:bCs/>
          <w:color w:val="000000"/>
          <w:sz w:val="28"/>
          <w:szCs w:val="28"/>
        </w:rPr>
        <w:t xml:space="preserve">исполнителем) документов, предусмотренных контрактом (договором), руководствуясь Порядком проведения приемки товаров (работ, услуг), проведения экспертизы результатов, своими силами (внутренней экспертизы) поставляемых (выполняемых, оказываемых) по контрактам, заключенным для нужд учреждения, а также отдельных этапов поставки товара, выполнения работы, оказания услуги, предусмотренных контрактом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рядок проведения приемки товаров (работ, услуг), проведения экспертизы результатов, своими силами (внутренней экспертизы) поставляемых (выполняемых, оказываемых) по контрактам, заключенным для нужд учреждения, а также отдельных этапов поставки товара, выполнения работы, оказания услуги, предусмотренных контрактом (приложение 1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озложить обязанности по осуществлению приемки товаров, работ, услуг, включая проведение внутренней экспертизы поставленных товаров, выполненных работ, оказанных услуг</w:t>
      </w:r>
      <w:r>
        <w:rPr>
          <w:bCs/>
          <w:sz w:val="28"/>
          <w:szCs w:val="28"/>
        </w:rPr>
        <w:t xml:space="preserve"> и по проверке предоставленных поставщиком (подрядчиком, исполнителем) документов, предусмотренных контрактом (договором),</w:t>
      </w:r>
      <w:r>
        <w:rPr>
          <w:bCs/>
          <w:color w:val="000000"/>
          <w:sz w:val="28"/>
          <w:szCs w:val="28"/>
        </w:rPr>
        <w:t xml:space="preserve"> на должностных лиц</w:t>
      </w:r>
      <w:r>
        <w:rPr>
          <w:bCs/>
          <w:sz w:val="28"/>
          <w:szCs w:val="28"/>
        </w:rPr>
        <w:t xml:space="preserve"> администрации Полтавского сельского поселения Красноармейского района, по своим направлениям деятельности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е и ЛП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по торгам и закупкам для муниципальных нужд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ный специалист отдела ЖКХ и благоустройств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благоустройств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Николае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т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асилина Василье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Михайл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дущий специалист по делам несовершеннолетних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едущий специалист по торгам и закупкам для муниципальных нуж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осуществления приемки товаров, работ, услуг, включая проведение внутренней экспертизы поставленных товаров, выполненных работ, оказанных услуг</w:t>
      </w:r>
      <w:r>
        <w:rPr>
          <w:bCs/>
          <w:sz w:val="28"/>
          <w:szCs w:val="28"/>
        </w:rPr>
        <w:t xml:space="preserve"> и по проверке предоставленных поставщиком (подрядчиком, исполнителем) документов, предусмотренных контрактом (договором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огут привлекаться и иные ответственные лица, компетентные (по роду работы, по образованию, по соответствующим направлениям деятельности) в вопросах определения характеристик товаров, работ, услуг, подлежащих приемк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 Наделить указанных в пункте 2 настоящего распоряжения должностных лиц правом на осуществление всех необходимых действий по приемке поставленных товаров, выполненных работ, оказанны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ложить обязанности по формированию в Единой информационной системе в сфере закупок (далее – ЕИС) и подписанию </w:t>
      </w:r>
      <w:r>
        <w:rPr>
          <w:bCs/>
          <w:sz w:val="28"/>
          <w:szCs w:val="28"/>
        </w:rPr>
        <w:t>электронной подписью</w:t>
      </w:r>
      <w:r>
        <w:rPr>
          <w:bCs/>
          <w:color w:val="000000"/>
          <w:sz w:val="28"/>
          <w:szCs w:val="28"/>
        </w:rPr>
        <w:t xml:space="preserve"> по правилам Федерального закона от 6 апреля 2011 г. № 63-ФЗ «Об электронной подписи» электронных документов о приемке поставленного товара, выполненной работы, оказанной услуги в рамках исполнения контракта (отдельного этапа исполнения контракта) на должностных лиц, указанных в пункте 2 настоящего распоряжения. В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е отсутствия лиц, ответственных за приемку, возложить обязанности на лиц их замещ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Наделить, должностных лиц, указанных в пункте 2 настоящего распоряжения, правом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сматривать, </w:t>
      </w:r>
      <w:r>
        <w:rPr>
          <w:bCs/>
          <w:color w:val="000000"/>
          <w:sz w:val="28"/>
          <w:szCs w:val="28"/>
        </w:rPr>
        <w:t>создавать и редактировать документы о приемке, корректировочные документы, мотивированные отказы в ЕИС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дписывать документы о приемке, корректировочные документы, мотивированные отказы в ЕИС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случае создания приемочной комиссии для приемки поставленного товара, результатов выполненной работы, оказанной услуги (результатов отдельного этапа исполнения контракта) при осуществлении закупок товаров, работ, услуг для обеспечения нужд </w:t>
      </w:r>
      <w:r>
        <w:rPr>
          <w:bCs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bCs/>
          <w:color w:val="000000"/>
          <w:sz w:val="28"/>
          <w:szCs w:val="28"/>
        </w:rPr>
        <w:t xml:space="preserve"> размещать в ЕИС скан-копию акта (решения) приемочной комиссии путем прикрепления к электронному документу о прием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ризнать утратившим силу распоряжение администрации Полтавского сельского поселения Красноармейского района от 1 июня 2020 года        № 35/1-р «Об утверждении порядка проведения приемки товаров (работ, услуг), проведения экспертизы результатов, своими силами (внутренней экспертизы) поставляемых (выполняемых, оказываемых) по контрактам, заключенным для нужд администрации Полтавского сельского поселения Красноармейского района, а также отдельных этапов поставки товара, выполнения работы, оказания услуги, предусмотренных контракт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вы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тавского </w:t>
      </w:r>
      <w:r>
        <w:rPr>
          <w:spacing w:val="-3"/>
          <w:sz w:val="28"/>
          <w:szCs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</w:t>
      </w:r>
      <w:r>
        <w:rPr>
          <w:sz w:val="28"/>
        </w:rPr>
        <w:t>. Гор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right="-1" w:hanging="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right="-1" w:hanging="0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01.08.2025г. №72-р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854379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иемки товаров (работ, услуг), проведения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своими силами (внутренней экспертизы) п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яемых, оказываемых) по контрактам, заключенным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а также отдельных этапов поставки товара, выполнения </w:t>
      </w:r>
    </w:p>
    <w:p>
      <w:pPr>
        <w:pStyle w:val="Normal"/>
        <w:jc w:val="center"/>
        <w:rPr/>
      </w:pPr>
      <w:bookmarkStart w:id="1" w:name="_Hlk204854379"/>
      <w:r>
        <w:rPr>
          <w:b/>
          <w:sz w:val="28"/>
          <w:szCs w:val="28"/>
        </w:rPr>
        <w:t>работы, оказания услуги, предусмотренных контрактом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орядок проведения приемки товаров (работ, услуг), проведения экспертизы результатов, своими силами (внутренней экспертизы)  поставляемых (выполняемых, оказываемых) по контрактам, заключенным для нужд учреждения (далее – Заказчик), а также отдельных этапов поставки товара, выполнения работы, оказания услуги, предусмотренных контрактом (далее – Порядок) регулирует отношения по приемке товаров (работ, услуг), поставляемых (выполняемых, оказываемых) по контрактам, заключенным для нужд Заказчика, а также отношения по оформлению, по результатам указанной деятельности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ка поставленного товара, выполненной работы. оказанной услуги в целом или отдельных этапов осуществляется ответственным по приемке товаров (работ, услуг), поставляемых ( выполняемых, оказываемых) по контрактам, заключенным для нужд Заказчика, а также отдельных этапов поставки товара, выполнения работ, оказания услуг, предусмотренных контрактом в соответствии с Гражданским кодексом Российской Федерации,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– Закон № 44-ФЗ) и настоящим Порядком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по приемке товаров (работ, услуг), проведению экспертизы результатов, своими силами (внутренней экспертизы) поставляемых (выполняемых, оказываемых) по контрактам, заключенным для нужд учреждения, а также отдельных этапов поставки товара, выполнения работы, оказания услуги, предусмотренных контрактом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 по приемке товаров (работ, услуг), поставляемых (выполняемых, оказываемых) по контрактам,  заключенным для нужд учреждения, а также отдельных этапов поставки товара, выполнения работы, оказания услуги, предусмотренных контрактом, проведению внутренней экспертизы результатов является материально-ответственное лицо, назначенное приказом Заказчика с целью приемки поставленного товара, выполненной работы или оказания услуги, результатов отдельного этапа исполнения контракта, проверки представленной поставщиком (подрядчиком, исполнителем) (далее - Исполнитель) отчетной документации, подтверждающей результаты исполнения им обязательств по заключенному с ним контракту, а также отдельных этапов исполнения контракта, в соответствии с настоящим Порядком (далее – ответственной лицо)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е лицо назначается из числа сотрудников Заказчик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ки товаров, работ,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ка результатов 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ответственным и утверждается руководителем Заказчика, либо направляется Исполнителю в те же сроки, в письменной форме мотивированный</w:t>
        <w:tab/>
        <w:t>отказ от подписания такого документа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рки предоставленных Исполнителем результатов, предусмотренных контрактом, в части их соответствия условиям контракта Заказчик проводит внутреннюю экспертизу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ответственный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результатов, предусмотренных контрактом, может проводиться силами Заказчика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экспертов, экспертных организаций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обязательно, за исключением случаев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ных пунктами 1-9, 14, 15, 17-23, пунктами 25, 26, 28-30, 32, 33, 36, 40, 41, 42, 44, 45, 46, 47-48, 50-54 части 1 статьи 93 Закона № 44-ФЗ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услуг экспертов, экспертных организаций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осрочки исполнения Исполнителем обязательств, предусмотренных контрактом, на основании Акта (приложение № 2) контрактный управляющий производит расчет пени в соответствии с условиями контракта, готовит претензии Исполнителю о нарушении указанных сроков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иемки ответственный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приемки товаров, работ, услуг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оставленного товара, выполненной работы или оказанной услуги условиям контракта и сведениям, указанным в транспортных и сопроводительных документах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контракта, проверяет комплектность и количество экземпляров представленной документации, а также рассматривает экспертные заключе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о условиям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 По итогам проведения приемки товаров, работ, услуг ответственным принимается одно из следующих реше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, подлежат приемке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, не подлежат приемке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В случае  неисполнения или ненадлежащего исполнения поставщиком (подрядчиком, исполнителем) обязательств по контракту оформляется акт (приложение №1) и в тот же день передается контрактному управляющему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Исполнителем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, приемка результатов отдельного этапа исполнения контракта, а также поставленного товара, выполненной работы или оказанной услуги ответственным лицом оформляется и подписывается документ о  приемке, который утверждается руководителем Заказчика, либо Исполнителю в те же сроки направляется в письменной форме мотивированный отказ от подписания такого документа. Оформленный и подписанный заказчиком документ о приемке поставленного товара, выполненной работы или оказанной услуги является документом, подтверждающим проведение внутренней экспертиз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ответственный должен учитывать отраженные в заключении по результатам экспертизы предложения экспертов, экспертных организаций, привлеченных для ее проведения, в случаях установленных в пункте 2.5. Порядк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щие при приемке товаров, работ, услуг споры между Заказчиком и Исполнителем по поводу качества, количества, комплектности, срока поставки, объема товаров (работ, услуг) разрешаются в судебном порядке, после предварительного досудебного порядка разрешения таких споров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есёт ответственность за своевременную приемку поставленного товара, выполненной работы или оказанной услуги, результатов отдельного этапа исполнения контракта, а также за соответствие принятого товара, работы, услуги условиям контракт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иемки поставленного товара, выполненной работы или оказанной услуги, результаты отдельного этапа исполнения контракта, отражаются контрактным управляющим в отчете, размещаемом в единой информационной системе, в случаях, предусмотренных Законом № 44-ФЗ. К отчету прилагаются заключение по результатам внешней экспертизы отдельного этапа исполнения контракта, поставленного товара, выполненной работы или оказанной услуги (в случаях,  предусмотренных Законом № 44-ФЗ)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тавского </w:t>
      </w:r>
      <w:r>
        <w:rPr>
          <w:spacing w:val="-3"/>
          <w:sz w:val="28"/>
          <w:szCs w:val="28"/>
        </w:rPr>
        <w:t>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</w:t>
      </w:r>
      <w:r>
        <w:rPr>
          <w:sz w:val="28"/>
        </w:rPr>
        <w:t>. Горис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ahoma" w:hAnsi="Tahoma" w:eastAsia="Times New Roman" w:cs="Tahoma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1:00Z</dcterms:created>
  <dc:creator>Некрасов В.К.</dc:creator>
  <dc:description/>
  <cp:keywords/>
  <dc:language>en-US</dc:language>
  <cp:lastModifiedBy>Pohoz</cp:lastModifiedBy>
  <cp:lastPrinted>2025-07-31T14:28:00Z</cp:lastPrinted>
  <dcterms:modified xsi:type="dcterms:W3CDTF">2025-08-26T06:25:00Z</dcterms:modified>
  <cp:revision>43</cp:revision>
  <dc:subject/>
  <dc:title>ПОСТАНОВЛЕНИЕ</dc:title>
</cp:coreProperties>
</file>