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8.08.2025</w:t>
        <w:tab/>
        <w:tab/>
        <w:t xml:space="preserve">                                                                            № 73-р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Дня станицы Полтавско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В целях организации и проведения мероприятия, посвящённого празднованию Дня станицы (далее мероприятие) на территор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3 августа 2025 года мероприятие «День станицы Полтавской» (далее - Праздни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рганизационному отделу администрации Полтавского сельского поселения Красноармейского района (Бурматова В.В.) совместно с МКУК «Полтавский культурный центр» (Портнягина Е.С.) организовать проведение </w:t>
      </w:r>
      <w:r>
        <w:rPr>
          <w:sz w:val="28"/>
        </w:rPr>
        <w:t>Праздника.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/>
      </w:pPr>
      <w:r>
        <w:rPr>
          <w:sz w:val="28"/>
        </w:rPr>
        <w:tab/>
        <w:t>3. Рекомендовать Отделу МВД России по Красноармейскому району   (Хаев В.М.):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/>
      </w:pPr>
      <w:r>
        <w:rPr>
          <w:sz w:val="28"/>
        </w:rPr>
        <w:tab/>
        <w:t>а) осуществить проверку антитеррористической безопасности мест проведения Праздника;</w:t>
      </w:r>
    </w:p>
    <w:p>
      <w:pPr>
        <w:pStyle w:val="Normal"/>
        <w:tabs>
          <w:tab w:val="clear" w:pos="851"/>
          <w:tab w:val="decimal" w:pos="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б) обеспечить охрану общественного порядка во время проведения Праздн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4. Финансовому отделу администрации Полтавского сельского поселения Красноармейского района (Галушко Н.В.) произвести оплату мероприятий за счет средств, утвержденных в бюджете Полтавского сельского поселения Красноармейского района на 2025 год, произвести оплату на организацию и проведение Праздника согласно смете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тделу ЖКХ и благоустройства администрации Полтавского сельского поселения Красноармейского района (Белкина М.Н.) организовать уборку, покос травы и иные мероприятия по наведению санитарного порядка в станице Полтавской, обращая особое внимание на места проведения Праздника, обеспечить уборку территории после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7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51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Гористов</w:t>
            </w:r>
          </w:p>
        </w:tc>
      </w:tr>
    </w:tbl>
    <w:p>
      <w:pPr>
        <w:pStyle w:val="Heading7"/>
        <w:tabs>
          <w:tab w:val="clear" w:pos="851"/>
          <w:tab w:val="left" w:pos="450" w:leader="none"/>
          <w:tab w:val="righ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Heading7"/>
              <w:tabs>
                <w:tab w:val="clear" w:pos="851"/>
                <w:tab w:val="left" w:pos="450" w:leader="none"/>
                <w:tab w:val="right" w:pos="949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 сельского поселения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25г. № 73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ых празднованию Дня станицы Полта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701"/>
        <w:gridCol w:w="2268"/>
      </w:tblGrid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цв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концертной программы в рамках празднования «День ста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ок «Почётный граждан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ый суве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итель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0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монтажу и демонтажу светового звуков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1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монтажу и демонтажу экрана и сцены в рамках празднования «День ста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35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357,5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для зн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ляр для поздравительн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3 007,00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рганизационного отдела</w:t>
        <w:tab/>
        <w:t xml:space="preserve">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В.В. Бурматова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0:00Z</dcterms:created>
  <dc:creator>Куклев Владимир Анатольевич</dc:creator>
  <dc:description/>
  <cp:keywords/>
  <dc:language>en-US</dc:language>
  <cp:lastModifiedBy>Анна</cp:lastModifiedBy>
  <cp:lastPrinted>2025-08-20T16:47:00Z</cp:lastPrinted>
  <dcterms:modified xsi:type="dcterms:W3CDTF">2025-09-05T12:10:00Z</dcterms:modified>
  <cp:revision>9</cp:revision>
  <dc:subject/>
  <dc:title>П О С Т А Н О В Л Е Н И Е</dc:title>
</cp:coreProperties>
</file>