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hanging="0"/>
        <w:jc w:val="both"/>
        <w:rPr>
          <w:bCs/>
          <w:lang w:val="ru-RU"/>
        </w:rPr>
      </w:pPr>
      <w:r>
        <w:rPr>
          <w:bCs/>
          <w:lang w:val="ru-RU"/>
        </w:rPr>
        <w:t>от  09.01.2025                                                                                                 №  1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видов обязательных работ 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ечней мест  для отбывания наказания лицами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сужденными  к исправительным и обязательным работам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spacing w:val="2"/>
          <w:shd w:fill="FFFFFF" w:val="clear"/>
          <w:lang w:val="ru-RU"/>
        </w:rPr>
        <w:t xml:space="preserve">         </w:t>
      </w:r>
      <w:r>
        <w:rPr>
          <w:spacing w:val="2"/>
          <w:shd w:fill="FFFFFF" w:val="clear"/>
          <w:lang w:val="ru-RU"/>
        </w:rPr>
        <w:t xml:space="preserve">Руководствуясь  </w:t>
      </w:r>
      <w:r>
        <w:rPr>
          <w:lang w:val="ru-RU"/>
        </w:rPr>
        <w:t>статьей 14.1 Федерального закона от 6 октября 2003 г. № 131-ФЗ «Об общих принципах организации местного самоуправления в Российской Федерации», в</w:t>
      </w:r>
      <w:r>
        <w:rPr>
          <w:spacing w:val="2"/>
          <w:shd w:fill="FFFFFF" w:val="clear"/>
          <w:lang w:val="ru-RU"/>
        </w:rPr>
        <w:t xml:space="preserve"> соответствии со статьями 49, 50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го кодекса Российской Федерации</w:t>
        </w:r>
      </w:hyperlink>
      <w:r>
        <w:rPr>
          <w:spacing w:val="2"/>
          <w:shd w:fill="FFFFFF" w:val="clear"/>
          <w:lang w:val="ru-RU"/>
        </w:rPr>
        <w:t>, статьями 25, 39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-исполнительного кодекса Российской Федерации</w:t>
        </w:r>
      </w:hyperlink>
      <w:r>
        <w:rPr>
          <w:spacing w:val="2"/>
          <w:shd w:fill="FFFFFF" w:val="clear"/>
          <w:lang w:val="ru-RU"/>
        </w:rPr>
        <w:t>, в целях определения перечня мест для отбывания осужденными наказания в виде обязательных и исправительных работ, по согласованию с уголовно-исполнительной инспекцией</w:t>
      </w:r>
      <w:r>
        <w:rPr>
          <w:rStyle w:val="Appleconvertedspace"/>
          <w:spacing w:val="2"/>
          <w:shd w:fill="FFFFFF" w:val="clear"/>
        </w:rPr>
        <w:t> </w:t>
      </w:r>
      <w:r>
        <w:rPr>
          <w:lang w:val="ru-RU"/>
        </w:rPr>
        <w:t xml:space="preserve"> администрация Полтавского сельского поселения  п о с т а н о в л я е т:</w:t>
      </w:r>
    </w:p>
    <w:p>
      <w:pPr>
        <w:pStyle w:val="Normal"/>
        <w:tabs>
          <w:tab w:val="clear" w:pos="851"/>
          <w:tab w:val="left" w:pos="-142" w:leader="none"/>
          <w:tab w:val="left" w:pos="567" w:leader="none"/>
        </w:tabs>
        <w:ind w:left="567" w:hanging="0"/>
        <w:jc w:val="both"/>
        <w:rPr/>
      </w:pPr>
      <w:r>
        <w:rPr>
          <w:lang w:val="ru-RU"/>
        </w:rPr>
        <w:t>1.Утвердить: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виды обязательных работ, выполняемых лицами, осужденными к обязательным  работам (приложение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перечень мест для отбывания наказания лицами, осужденными к обязательным  работам  (приложение 2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3) перечень мест для отбывания наказания лицами, осужденными к исправительным работам (приложение 3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. Рекомендовать руководителям предприятий и организаций, включенных в перечни: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осуществлять контроль за выполнением осужденными определенных для них работ и уведомлять уголовно-исполнительную инспекцию об уклонении осужденных от отбывания наказания;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выполнять обязанности, предусмотренные статьями 43, 44 Уголовно-исполнительного кодекса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Общему отделу администрации Полтавского сельского  поселения Красноармейского района (Соколовской М.А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осуществлять сбор и обобщение информации о предоставлении мест для отбывания осужденными наказания в виде обязательных и исправитель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 обнародовать настоящее  постановление в установленном порядке и разместить на официальном сайте администрации Полтавского сельского поселения в информационно - 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Постановление администрации Полтавского сельского поселения от                   9 января 2024  г.  № 9 «Об утверждении видов обязательных работ и  перечней мест  для отбывания наказания лицами, осужденными  к исправительным и обязательным работам на территории  Полтавского сельского поселения Красноармейского района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Контроль 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 филиала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ГУФСИН России                                                                                                          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 внутренней службы                                                                                                          от  09.01.2025г.  №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С.П. Ротаренко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__ год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ВИ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Х РАБОТ, ВЫПОЛНЯЕМЫХ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БЯЗАТЕЛЬНЫМ РАБОТАМ НА  ТЕРРИТОРИ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ЛТАВСКОГО СЕЛЬСКОГО ПОСЕЛЕНИЯ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Уборка, озеленение и благоустройство территории Полтавского сельского поселения Красноармейского района, объектов бытового и культурного назна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Санитарная очистка прибрежной зоны  Полтавского ерика  в границах Полтавского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Санитарная очистка лесополос на территории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Ликвидация стихийных свало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Гористо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                            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ГУФСИН России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 внутренней службы                                                                                                          от  09.01.2025г. №  1</w:t>
      </w:r>
    </w:p>
    <w:p>
      <w:pPr>
        <w:pStyle w:val="Normal"/>
        <w:rPr/>
      </w:pPr>
      <w:r>
        <w:rPr>
          <w:lang w:val="ru-RU"/>
        </w:rPr>
        <w:t xml:space="preserve">________________С.П. Ротаренко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___ г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 </w:t>
      </w:r>
      <w:r>
        <w:rPr>
          <w:b/>
          <w:lang w:val="ru-RU"/>
        </w:rPr>
        <w:t xml:space="preserve">ОБЯЗАТЕЛЬНЫМ 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77"/>
        <w:gridCol w:w="2985"/>
        <w:gridCol w:w="1712"/>
        <w:gridCol w:w="2688"/>
        <w:gridCol w:w="290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КУ «Благоустройст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армейского райо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Го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ГУФСИН России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апитан внутренней службы                                                                                                           от 09.01.2025г.  №  1</w:t>
      </w:r>
    </w:p>
    <w:p>
      <w:pPr>
        <w:pStyle w:val="Normal"/>
        <w:rPr/>
      </w:pPr>
      <w:r>
        <w:rPr>
          <w:lang w:val="ru-RU"/>
        </w:rPr>
        <w:t xml:space="preserve">________________С.П. Ротаренко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___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ИСПРАВИТЕЛЬНЫМ 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1417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.И.О. руководителя (И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КУ «Благоустройст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ского сель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БУЗ «Красноармей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свещени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0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бров Андр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П «ЖКХ»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льк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"Красноармейский Хлебокомби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ивокза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ь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а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О «Камавт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.Толст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аря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нин Н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урманова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2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ин Никола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иту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свещения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арк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родная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3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а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фирма «Агрокомплекс им.Н.И.Ткачева» ОСП «Полтавский КХП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2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и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КФ «Парус-В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К.Маркса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2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расноармейская Д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2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ОО «Безопасность и ка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Народная,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25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бальни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Белозерное-Агро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Полтавская, Полтавской 5,5 км. На север от ст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8-014-23-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8-642-01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к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В.А. Гор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fo1">
    <w:name w:val="sp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8:00Z</dcterms:created>
  <dc:creator>Rogalevich</dc:creator>
  <dc:description/>
  <cp:keywords/>
  <dc:language>en-US</dc:language>
  <cp:lastModifiedBy>Pohoz</cp:lastModifiedBy>
  <cp:lastPrinted>2024-12-10T06:49:00Z</cp:lastPrinted>
  <dcterms:modified xsi:type="dcterms:W3CDTF">2025-01-15T12:22:00Z</dcterms:modified>
  <cp:revision>5</cp:revision>
  <dc:subject/>
  <dc:title>Герб м/о</dc:title>
</cp:coreProperties>
</file>