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02.2025                                                                                        № 10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. № 10 от 05.02.2024 года, на  основании  заявления Гусак А.В. и предоставленных документов,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70 кв. м с кадастровым номером 23:13:0103042:39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М.Горького, в кадастровом квартале 23:13:010304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.Горького, 140Б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2-11T08:37:00Z</cp:lastPrinted>
  <dcterms:modified xsi:type="dcterms:W3CDTF">2025-02-17T06:20:00Z</dcterms:modified>
  <cp:revision>47</cp:revision>
  <dc:subject/>
  <dc:title>П О С Т А Н О В Л Е Н И Е</dc:title>
</cp:coreProperties>
</file>