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2.2025                                                                                        № 10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Рудикова В.В. и предоставленных документов, администрация Полтавского сельского поселения Красноармейского района       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32 кв. м,                    образованному в результате раздела земельного участка с кадастровым                номером 23:13:0103037:379, расположенного по адресу: Краснодарский край, Красноармейский район, станица Полтавская, ул. Чапаева, 48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48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73 кв. м,                    образованному в результате раздела земельного участка с кадастровым                номером 23:13:0103037:379, расположенного по адресу: Краснодарский край, Красноармейский район, станица Полтавская, ул. Чапаева, 48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48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1T08:55:00Z</cp:lastPrinted>
  <dcterms:modified xsi:type="dcterms:W3CDTF">2025-02-17T06:18:00Z</dcterms:modified>
  <cp:revision>44</cp:revision>
  <dc:subject/>
  <dc:title>П О С Т А Н О В Л Е Н И Е</dc:title>
</cp:coreProperties>
</file>