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1.2025                                                                                        № 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начальника управления муниципальной собственностью администрации муниципального образования Красноармейский район И.В.Дудника и предоставленных документов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 кв. м с кадастровым номером 23:13:0102053:48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оммунистическая, 228/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 , 127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1T16:03:00Z</cp:lastPrinted>
  <dcterms:modified xsi:type="dcterms:W3CDTF">2025-01-22T06:41:00Z</dcterms:modified>
  <cp:revision>45</cp:revision>
  <dc:subject/>
  <dc:title>П О С Т А Н О В Л Е Н И Е</dc:title>
</cp:coreProperties>
</file>