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2.2025                                                                                        № 1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 в редакции № 10 от 05.02.2024 года, на  основании  заявления Балуевой Т.В. (по доверенности №23АВ455107 от 14.12.2023 года от собственника Небыкова И.В.)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74 кв. м с кадастровым номером 23:13:0104018:2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Шевченко, д. 117, владение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Шевченко, 117/1.</w:t>
      </w:r>
    </w:p>
    <w:p>
      <w:pPr>
        <w:pStyle w:val="TextBody"/>
        <w:ind w:firstLine="709"/>
        <w:rPr/>
      </w:pPr>
      <w:r>
        <w:rPr/>
        <w:t xml:space="preserve">2. Присвоить адрес жилому дому площадью 86,6 кв. м с кадастровым номером 23:13:0104018:93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Шевченко, д. 117, владение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Шевченко, 117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1T09:06:00Z</cp:lastPrinted>
  <dcterms:modified xsi:type="dcterms:W3CDTF">2025-02-17T06:19:00Z</dcterms:modified>
  <cp:revision>44</cp:revision>
  <dc:subject/>
  <dc:title>П О С Т А Н О В Л Е Н И Е</dc:title>
</cp:coreProperties>
</file>