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2.02.2025                                                                                                  № 118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 xml:space="preserve">Об освобождении от взимания платы с физических лиц за посещение особо охраняемой природной территории местного значения              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</w:rPr>
        <w:t>П</w:t>
      </w:r>
      <w:r>
        <w:rPr>
          <w:b/>
          <w:bCs/>
          <w:color w:val="000000"/>
          <w:szCs w:val="28"/>
        </w:rPr>
        <w:t xml:space="preserve">олтавского сельского поселения Красноармейского района            </w:t>
      </w:r>
      <w:r>
        <w:rPr>
          <w:b/>
        </w:rPr>
        <w:t>«Парк 40 – лет Победы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4 марта 1995 года № 33-ФЗ "Об особо охраняемых природных территориях", постановлением Правительства Российской Федерации от 13 июля 2020 года № 1039 "Об утверждении Правил определения платы для физических лиц, не проживающих в населенных пунктах, расположенных в границах особо охраняемых природных территорий, за посещение особо охраняемых природных территорий и установления случаев освобождения от взимания платы"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Полтавского сельского поселения Красноармейского района администрация Полтавского сельского поселения Красноармейского района 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Освободить от взимания платы за посещение особо охраняемой природный территории местного значения П</w:t>
      </w:r>
      <w:r>
        <w:rPr>
          <w:bCs/>
          <w:color w:val="000000"/>
          <w:szCs w:val="28"/>
        </w:rPr>
        <w:t xml:space="preserve">олтавского сельского поселения Красноармейского района </w:t>
      </w:r>
      <w:r>
        <w:rPr/>
        <w:t>«Парк 40 – лет Победы» физических лиц, не проживающих в населенных пунктах, расположенных в границах такой территории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4:00Z</dcterms:created>
  <dc:creator>Any</dc:creator>
  <dc:description/>
  <cp:keywords/>
  <dc:language>en-US</dc:language>
  <cp:lastModifiedBy>Nalogi</cp:lastModifiedBy>
  <cp:lastPrinted>2025-02-17T10:46:00Z</cp:lastPrinted>
  <dcterms:modified xsi:type="dcterms:W3CDTF">2025-02-19T07:04:00Z</dcterms:modified>
  <cp:revision>16</cp:revision>
  <dc:subject/>
  <dc:title>Приложение № 10</dc:title>
</cp:coreProperties>
</file>