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2.2025                                                                                                № 11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№ 10 от 05.02.2024 года, на основании  заявления Трубавиной Т.В. и предоставленных документов, администрация Полтавского сельского поселения Красноармейского района                  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2773 кв. м,                    образованному в результате раздела земельного участка с кадастровым                номером 23:13:0103049:453, расположенного по адресу: Краснодарский край, Красноармейский район, станица Полтавская, ул. Чапаева, 3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Чапаева, 34</w:t>
      </w:r>
      <w:r>
        <w:rPr>
          <w:bCs/>
        </w:rPr>
        <w:t>.</w:t>
      </w:r>
    </w:p>
    <w:p>
      <w:pPr>
        <w:pStyle w:val="TextBody"/>
        <w:ind w:firstLine="567"/>
        <w:rPr>
          <w:bCs/>
        </w:rPr>
      </w:pPr>
      <w:r>
        <w:rPr/>
        <w:t>2. Присвоить адрес земельному участку № 2 площадью 700 кв. м,                    образованному в результате раздела земельного участка с кадастровым                 номером 23:13:0103049:453, расположенного по адресу: Краснодарский край, Красноармейский район, станица Полтавская, ул. Чапаева, 34</w:t>
      </w:r>
      <w:r>
        <w:rPr>
          <w:bCs/>
        </w:rPr>
        <w:t>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Чапаева, 32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2-17T14:04:00Z</cp:lastPrinted>
  <dcterms:modified xsi:type="dcterms:W3CDTF">2025-02-20T12:40:00Z</dcterms:modified>
  <cp:revision>38</cp:revision>
  <dc:subject/>
  <dc:title>П О С Т А Н О В Л Е Н И Е</dc:title>
</cp:coreProperties>
</file>