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5                                                                                                  № 1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 на основании заявлений Зюзина Н.И., Зюзина В.Н. и предоставленных документов, администрация Полтавского сельского поселения Красноармейского района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9 кв. м,                    образованному в результате раздела земельного участка с кадастровым                номером 23:13:0102031:11, расположенного по адресу: Краснодарский край, Красноармейский район, станица Полтавская, ул. Просвещения, 5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51/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393 кв. м,                    образованному в результате раздела земельного участка с кадастровым                номером 23:13:0102031:11, расположенного по адресу: Краснодарский край, Красноармейский район, станица Полтавская, ул. Просвещения, 5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5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7T15:07:00Z</cp:lastPrinted>
  <dcterms:modified xsi:type="dcterms:W3CDTF">2025-02-21T08:10:00Z</dcterms:modified>
  <cp:revision>38</cp:revision>
  <dc:subject/>
  <dc:title>П О С Т А Н О В Л Е Н И Е</dc:title>
</cp:coreProperties>
</file>