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2.2025                                                                                                 № 1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основании  заявления  Белова А.В. и  предоставленных  документов, 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105,4 кв.м, с кадастровым номером 23:13:0103004:618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нгельса, 5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ушкина, 28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7T09:10:00Z</cp:lastPrinted>
  <dcterms:modified xsi:type="dcterms:W3CDTF">2025-02-19T07:08:00Z</dcterms:modified>
  <cp:revision>23</cp:revision>
  <dc:subject/>
  <dc:title>П О С Т А Н О В Л Е Н И Е</dc:title>
</cp:coreProperties>
</file>