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2.2025                                                                                                 № 12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№ 10 от 05.02.2024 года, на основании  заявления  Диденко Л.М. и  предоставленных  документов,  администрация Полтавского сельского поселения Красноармейского района                              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Присвоить адрес объекту недвижимости (жилому дому) площадью 64 кв.м, с кадастровым номером 23:13:0103070:150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Набережная, 268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Набережная, 268/1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2-18T11:34:00Z</cp:lastPrinted>
  <dcterms:modified xsi:type="dcterms:W3CDTF">2025-02-19T07:06:00Z</dcterms:modified>
  <cp:revision>24</cp:revision>
  <dc:subject/>
  <dc:title>П О С Т А Н О В Л Е Н И Е</dc:title>
</cp:coreProperties>
</file>