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2.2025    </w:t>
        <w:tab/>
        <w:t xml:space="preserve">                                                                                    № 1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материальной помощи жител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пострадавшим от пожар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от 6 октября 2003 года «Об общих принципах организации местного самоуправления в Российской Федерации», постановлением </w:t>
      </w:r>
      <w:r>
        <w:rPr>
          <w:bCs/>
          <w:sz w:val="28"/>
          <w:szCs w:val="28"/>
        </w:rPr>
        <w:t xml:space="preserve">администрации Полтавского сельского поселения Красноармейского района от 1 сентября 2020 года № 154 «Об утверждении муниципальной программы Полтавского сельского поселения Красноармейского района </w:t>
      </w:r>
      <w:r>
        <w:rPr>
          <w:sz w:val="28"/>
          <w:szCs w:val="28"/>
        </w:rPr>
        <w:t xml:space="preserve">«Социальная поддержка граждан», Уставом Полтавского сельского поселения Красноармейского района, администрация Полтавского сельского поселения </w:t>
      </w:r>
      <w:r>
        <w:rPr>
          <w:bCs/>
          <w:sz w:val="28"/>
          <w:szCs w:val="28"/>
        </w:rPr>
        <w:t>Красноармейского района</w:t>
      </w:r>
      <w:r>
        <w:rPr>
          <w:sz w:val="28"/>
          <w:szCs w:val="28"/>
        </w:rPr>
        <w:t xml:space="preserve">                           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казания единовременной материальной помощи жителям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пострадавшим от пожара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распределению денежных средств на оказание единовременной материальной помощи жителям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9 августа 2024 года № 212 «Об утверждении положения о порядке оказания единовременной материальной помощи жителям Полтавского сельского поселения, пострадавшим от пожар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от  18.02.2025г.  № 124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казания единовременной материальной помощ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ям Полта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пожа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оказания единовременной материальной помощи жителям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страдавшим от пожара (далее - Положение) разработано в соответствии с Федеральным законом №131-ФЗ от 6 октября 2003 года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лтавского сельского поселения Красноармейского района от 1 сентября 2020 года № 154 «Об утверждении муниципальной программы Полта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, Уставом Полтавского сельского поселения Красноармейского района, в целях поддержания жителей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оказавшихся в тяжелой жизненной ситуации в результате пожара и определяет основания и порядок предоставления единовременной материальной помощи жителям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единовременная материальная помощ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материальная помощь предоставляется следующим гражданам, зарегистрированным и проживающим по месту жительства на территор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 жилых помещений, пострадавших от пожара,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 индивидуальных жилых домов, пострадавших от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обственника на жилое помещение, за единовременной материальной помощью может обратиться фактически зарегистрированный или проживающий пользователь этого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казания единовременной материальной помощи является социальная поддержка жителей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оказавшихся в трудной жизненной ситуации в результате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единовременной материальной помощ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ее от пожара жилое помещение (жилой дом) стало непригодным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ее от пожара жилое помещение (жилой дом) являлось единственным жильем собственника жилого помещения, и он не имеет в пользовании по договору социального найма или в собственности иное жилое помещение (жилой д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ой пожара не являются виновные умышленные действия собственника жилого помещения (жилого дома) или членов их семьи. Факт умышленных действий устанавливается су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не распространяется на случаи повреждения или гибели (полного уничтожения) от пожара дач, садовых домиков, надворных и хозяйственных построек, а также на случаи повреждения жилого помещения (жилого дома) в результате тушения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диновременная материальная помощь предоставляется единовременно из средств местного бюджета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пределах лимитов, утвержденных на текущий финансовый год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Полт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ьная помощь оказывается единовременно в виде денежной компенсации на ликвидацию последствий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единовременной материальной помощи не может превышать 25 тысяч рублей в случае частичной утраты имущества первой необходимости и 50 тысяч рублей в случае его полной у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единовременной материальной помощи один из собственников жилого помещения (жилого дома), пострадавшего от пожара, указанные в п. 2 настоящего Положения (далее - заявитель), представляет в администрацию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6 месяцев со дня пожар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казании единовременной материальной помощи подается лично или представителем при предоставлении нотариально заверенной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,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проживания (регистрации) на момент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- подтверждение факта пожара, выданная органами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заявителя на находящееся в собственности жилое помещение (жилой дом), (копии свидетельства о государственной регистрации прав на не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(справка о составе семь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(копии лицевого счета сберегательной книжки, банковской карты) для перечисления единовременной материальной помощ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бственника жилого дома (в случае, если жилой дом находится в долевой собственнос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упившие документы в течение 10 рабочих дней передаются на рассмотрение комиссии по распределению денежных средств на оказание единовременной материальной помощи жителям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пострадавшим от пожара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утверждается постановлением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лены комиссии осуществляют выезд и проводят осмотр поврежденного имущества с составлением акта по всем поступающим обращениям об оказании помощи гражданам, оказавшимся в трудной жизненной ситуации в результате пожа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20 календарных дней со дня получения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полноты и достоверности сведений, содержащихся в представленных заявителе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, которое оформляется протоколом с указанием размера единовременной материальной помощи или причин отказа в предоставлении единовременной материаль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проект распоряжения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единовременной материальной помощи либо мотивированное уведомление об отказе в выплате единовременной материальной помощи и направляется на подпись главе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выплате единовременной материальной помощ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собственником жилого помещения (жилого дома), пострадавшего от пожа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9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заявителем неполных и (или)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облюдение условий предоставления материальной помощи, предусмотренных в п.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материальная помощь не выплачивается, если с пострадавшим заключен договор добровольного страхования жилого помещения в соответствие с условиями которого, пожар является страховым случа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Единовременная материальная помощь выплачивается заявителю на основании постановления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пяти рабочих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исление единовременной материальной помощи осуществляется на лицевой счет (сберегательную книжку, банковскую карту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"/>
        <w:tabs>
          <w:tab w:val="clear" w:pos="851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/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387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18.02.2025г. № 1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пределению денежных средств на оказ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ой материальной помощи жител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пож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распределению денежных средств на оказание единовременной материальной помощи жителям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пострадавшим от пожара (далее - Комиссия) является вспомогательным органом при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, образованным в целях координации деятельности при решении вопросов по оказанию помощи пострадавшим в результате пожа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нормативными правовыми актами Российской Федерации, Уставом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равовую основу деятельности Комиссии составляют нормативные правовые акты Пол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стоящее полож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новным полномочиям комиссии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верки полноты и достоверности сведений, содержащихся в представленных докумен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мотр поврежденного пожаром имущества с составлением 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й о размере денежных средств, подготовка проекта распоряжения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страдавшим в получении ими информации и других видов помощи нематериального характе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е и полное информирование граждан о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проводится по мере поступления документов, но не позднее 20 календарных дней с момента поступления заявлений. Дату и время проведения заседания Комиссии устанавливает председатель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Пол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лены комиссии лично присутствуют в заседани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принимается простым большинством голосов. При равенстве голосов членов Комиссии, голос председателя Комиссии является решающи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, в котором указываются размер предоставляемой помощи или причина отказа в предоставлении материальн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9:00Z</dcterms:created>
  <dc:creator>Данина И.В.</dc:creator>
  <dc:description/>
  <cp:keywords/>
  <dc:language>en-US</dc:language>
  <cp:lastModifiedBy>Pohoz</cp:lastModifiedBy>
  <cp:lastPrinted>2025-02-19T17:58:00Z</cp:lastPrinted>
  <dcterms:modified xsi:type="dcterms:W3CDTF">2025-02-24T04:37:00Z</dcterms:modified>
  <cp:revision>4</cp:revision>
  <dc:subject/>
  <dc:title>П О С Т А Н О В Л Е Н И Е</dc:title>
</cp:coreProperties>
</file>