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9.02.2025                                                                                                    № 125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 в редакции № 10 от 05.02.2024 года, на  основании  заявления Кизиловой В.В. и предоставленных документов, администрация Полтавского сельского поселения Красноармейского района                           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800 кв. м с кадастровым номером 23:13:0103014:174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КСТ «Дружба», ул. Вернадского, 125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Вернадского, 4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5-02-19T10:41:00Z</cp:lastPrinted>
  <dcterms:modified xsi:type="dcterms:W3CDTF">2025-02-26T07:32:00Z</dcterms:modified>
  <cp:revision>42</cp:revision>
  <dc:subject/>
  <dc:title>П О С Т А Н О В Л Е Н И Е</dc:title>
</cp:coreProperties>
</file>