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5                                                                                                    №12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Директора ООО «Кубаньдорснаб» С.П.Галкина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528 кв. м,         образованному в результате перераспределения земельного участка                     с кадастровым номером  23:13:0108012:60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Центральная, 1/5, и части земельного участка с кадастровым номером 23:13:0108012:22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Центральная, 1/7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Центральная, 1/5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9640 кв. м,         образованному в результате перераспределения земельного участка                     с кадастровым номером  23:13:0108012:60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Центральная, 1/5, и части земельного участка с кадастровым номером 23:13:0108012:22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Центральная, 1/7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Центральная, 1/7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2-28T14:12:00Z</cp:lastPrinted>
  <dcterms:modified xsi:type="dcterms:W3CDTF">2025-03-04T08:39:00Z</dcterms:modified>
  <cp:revision>30</cp:revision>
  <dc:subject/>
  <dc:title/>
</cp:coreProperties>
</file>