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3.03.2025                                                                                                  № 129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 в редакции № 10 от 05.02.2024 года,  на  основании  заявления Ямовой Н.С. представителя собственника Велибекова С.Ч. (доверенность №01АА1052243 от 25.02.2025г. зарегистрированной Чеботаревой О.Н. в реестре № 23/318-н/23-2025-1-557) и предоставленных документов, администрация Полтавского сельского поселения Красноармейского района    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401 кв. м,                    образованному в результате раздела земельного участка с кадастровым                номером 23:13:0103014:132, расположенного по адресу: Краснодарский край, Красноармейский район, станица Полтавская, ул. Тимирязева, 2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Тимирязева, 2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401 кв. м,                    образованному в результате раздела земельного участка с кадастровым                номером 23:13:0103014:132, расположенного по адресу: Краснодарский край, Красноармейский район, станица Полтавская, ул. Тимирязева, 2:</w:t>
      </w:r>
    </w:p>
    <w:p>
      <w:pPr>
        <w:pStyle w:val="TextBody"/>
        <w:ind w:firstLine="567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Вавилова, 25.</w:t>
      </w:r>
    </w:p>
    <w:p>
      <w:pPr>
        <w:pStyle w:val="TextBody"/>
        <w:ind w:firstLine="567"/>
        <w:rPr/>
      </w:pPr>
      <w:r>
        <w:rPr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1-12-15T12:48:00Z</cp:lastPrinted>
  <dcterms:modified xsi:type="dcterms:W3CDTF">2025-03-12T06:44:00Z</dcterms:modified>
  <cp:revision>37</cp:revision>
  <dc:subject/>
  <dc:title>П О С Т А Н О В Л Е Н И Е</dc:title>
</cp:coreProperties>
</file>