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3.03.2025                                                                                        № 13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Назырова Р.Ш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966 кв. м с кадастровым номером 23:13:0103042:392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Мичурина, 34 в кадастровом квартале 23:13:0103042 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ичурина, 34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5-03-04T10:12:00Z</dcterms:modified>
  <cp:revision>42</cp:revision>
  <dc:subject/>
  <dc:title>П О С Т А Н О В Л Е Н И Е</dc:title>
</cp:coreProperties>
</file>