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3.2025                                                                                                      № 13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, на  основании  заявления Батракова А.А. и предоставленных документов,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11 кв. м,                    образованному в результате раздела земельного участка с кадастровым                номером 23:13:0103028:392, расположенного по адресу: Краснодарский край, Красноармейский район, станица Полтавская, ул. Рабочая, 7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Рабочая, 75Г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13 кв. м,                    образованному в результате раздела земельного участка с кадастровым                номером 23:13:0103028:392, расположенного по адресу: Краснодарский край, Красноармейский район, станица Полтавская, ул. Рабочая, 75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Рабочая, 75В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411 кв. м,                    образованному в результате раздела земельного участка с кадастровым                номером 23:13:0103028:392, расположенного по адресу: Краснодарский край, Красноармейский район, станица Полтавская, ул. Рабочая, 75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Рабочая, 75Б.</w:t>
      </w:r>
    </w:p>
    <w:p>
      <w:pPr>
        <w:pStyle w:val="TextBody"/>
        <w:ind w:firstLine="567"/>
        <w:rPr/>
      </w:pPr>
      <w:r>
        <w:rPr/>
        <w:t>4. Присвоить адрес земельному участку № 4 площадью 412 кв. м,                    образованному в результате раздела земельного участка с кадастровым                номером 23:13:0103028:392, расположенного по адресу: Краснодарский край, Красноармейский район, станица Полтавская, ул. Рабочая, 75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Рабочая, 75А.</w:t>
      </w:r>
    </w:p>
    <w:p>
      <w:pPr>
        <w:pStyle w:val="TextBody"/>
        <w:ind w:firstLine="567"/>
        <w:rPr/>
      </w:pPr>
      <w:r>
        <w:rPr/>
        <w:t>5. Присвоить адрес земельному участку № 5 площадью 412 кв. м,                    образованному в результате раздела земельного участка с кадастровым                номером 23:13:0103028:392, расположенного по адресу: Краснодарский край, Красноармейский район, станица Полтавская, ул. Рабочая, 75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Рабочая, 75.</w:t>
      </w:r>
    </w:p>
    <w:p>
      <w:pPr>
        <w:pStyle w:val="TextBody"/>
        <w:ind w:firstLine="567"/>
        <w:rPr/>
      </w:pPr>
      <w:r>
        <w:rPr/>
        <w:t>6. Присвоить адрес земельному участку № 6 площадью 561 кв. м,                    образованному в результате раздела земельного участка с кадастровым                номером 23:13:0103028:392, расположенного по адресу: Краснодарский край, Красноармейский район, станица Полтавская, ул. Рабочая, 75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Рабочая, 75/1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7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3-03T11:22:00Z</cp:lastPrinted>
  <dcterms:modified xsi:type="dcterms:W3CDTF">2025-03-18T03:47:00Z</dcterms:modified>
  <cp:revision>38</cp:revision>
  <dc:subject/>
  <dc:title>П О С Т А Н О В Л Е Н И Е</dc:title>
</cp:coreProperties>
</file>