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5.03.2025                                                                                                      № 133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 в редакции от 05 февраля 2024 г. № 10, на  основании письма Управления муниципальной собственностью администрации муниципального образования  Красноармейский район от 05 марта 2025 г. №119.03-1015/25 и предоставленных документов, администрация Полтавского сельского поселения Красноармейского района  п о с т а н о в л я е т: </w:t>
      </w:r>
    </w:p>
    <w:p>
      <w:pPr>
        <w:pStyle w:val="TextBody"/>
        <w:numPr>
          <w:ilvl w:val="0"/>
          <w:numId w:val="2"/>
        </w:numPr>
        <w:ind w:left="0" w:firstLine="567"/>
        <w:rPr/>
      </w:pPr>
      <w:r>
        <w:rPr/>
        <w:t xml:space="preserve">Присвоить адрес земельному участку площадью 30864 кв. м, образованному в результате объединения земельного участка с кадастровым номером 23:13:0104033:36, расположенного по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аница Полтавская, улица Жлобы, 60а/1, и земельного участка с кадастровым номером 23:13:0104033:580, расположенного по адресу: станица Полтавская, улица Жлобы, 60В/1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Жлобы, 60а/1.</w:t>
      </w:r>
    </w:p>
    <w:p>
      <w:pPr>
        <w:pStyle w:val="TextBody"/>
        <w:ind w:firstLine="567"/>
        <w:rPr>
          <w:bCs/>
        </w:rPr>
      </w:pPr>
      <w:r>
        <w:rPr/>
        <w:t>2. Постановление вступает в силу со дня его подписания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    В.А. Горист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5-03-07T11:48:00Z</cp:lastPrinted>
  <dcterms:modified xsi:type="dcterms:W3CDTF">2025-03-12T06:44:00Z</dcterms:modified>
  <cp:revision>22</cp:revision>
  <dc:subject/>
  <dc:title>П О С Т А Н О В Л Е Н И Е</dc:title>
</cp:coreProperties>
</file>