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3.2025                                                                                          № 13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 заявления Шкарина С.П. и предоставленных документов,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1308 кв. м,         образованному в результате перераспределения земельного участка                     с кадастровым номером  23:13:0103028:41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Рабочая, 81, и части земельного участка с кадастровым номером 23:13:0103028:4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Рабочая, 81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Рабочая, 81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049 кв. м,         образованному в результате перераспределения земельного участка                     с кадастровым номером  23:13:0103028:41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Рабочая, 81, и части земельного участка с кадастровым номером 23:13:0103028:42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Рабочая, 81/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Рабочая, 81/1.</w:t>
      </w:r>
    </w:p>
    <w:p>
      <w:pPr>
        <w:pStyle w:val="TextBody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3-07T11:52:00Z</cp:lastPrinted>
  <dcterms:modified xsi:type="dcterms:W3CDTF">2025-03-11T08:20:00Z</dcterms:modified>
  <cp:revision>30</cp:revision>
  <dc:subject/>
  <dc:title/>
</cp:coreProperties>
</file>