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 № 13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Кузуб И.М. и предоставленных документов,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00 кв. м с кадастровым номером 23:13:0104046:2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р-он сельхозтехники, 1-10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унина, 18а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5-03-19T06:01:00Z</dcterms:modified>
  <cp:revision>42</cp:revision>
  <dc:subject/>
  <dc:title>П О С Т А Н О В Л Е Н И Е</dc:title>
</cp:coreProperties>
</file>