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03.2025                                                                                                 № 13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от 05 февраля 2024 г. № 10, на  основании  заявления Зениной А.В. и предоставленных документов, администрация Полтавского сельского поселения Красноармейского района                  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666 кв. м,                    образованному в результате раздела земельного участка с кадастровым                номером 23:13:0106017:24, расположенного по адресу: Краснодарский край, Красноармейский район, станица Полтавская, ул. Красноармейская, 149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расноармейская, 149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662 кв. м,                    образованному в результате раздела земельного участка с кадастровым                номером 23:13:0106017:24, расположенного по адресу: Краснодарский край, Красноармейский район, станица Полтавская, ул. Красноармейская, 149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Красноармейская, 149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3-10T08:28:00Z</cp:lastPrinted>
  <dcterms:modified xsi:type="dcterms:W3CDTF">2025-03-19T11:34:00Z</dcterms:modified>
  <cp:revision>38</cp:revision>
  <dc:subject/>
  <dc:title>П О С Т А Н О В Л Е Н И Е</dc:title>
</cp:coreProperties>
</file>