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9.03.2025                                                                                                   № 139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 в редакции № 10 от 05.02.2024 года, на  основании  заявления Ищенко Х.Д. (по доверенности №23АВ4550665 от 06.06.2024 года от собственника Колесниченко Е.П.) и предоставленных документов, администрация Полтавского сельского поселения Красноармейского района    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1298 кв. м,                    образованному в результате раздела земельного участка с кадастровым                номером 23:13:0102011:401, расположенного по адресу: Краснодарский край, Красноармейский район, станица Полтавская, ул. Д.Бедного, 6: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Д.Бедного, 6/1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1031 кв. м,                    образованному в результате раздела земельного участка с кадастровым                номером 23:13:0102011:401, расположенного по адресу: Краснодарский край, Красноармейский район, станица Полтавская, ул. Д.Бедного, 6:</w:t>
      </w:r>
    </w:p>
    <w:p>
      <w:pPr>
        <w:pStyle w:val="TextBody"/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Д.Бедного, 6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5-03-19T13:09:00Z</cp:lastPrinted>
  <dcterms:modified xsi:type="dcterms:W3CDTF">2025-03-24T09:22:00Z</dcterms:modified>
  <cp:revision>38</cp:revision>
  <dc:subject/>
  <dc:title>П О С Т А Н О В Л Е Н И Е</dc:title>
</cp:coreProperties>
</file>