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              № 1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567"/>
        <w:rPr/>
      </w:pPr>
      <w:r>
        <w:rPr/>
        <w:t xml:space="preserve">Руководствуясь Федеральным законом от 6 октября 2003 г. 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. от 05 февраля 2024 г. № 10, на основании заявления Браташова А.Ф. и предоставленных документов, администрация Полтавского сельского поселения Красноармейского район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93 кв. м,                    образованному в результате раздела земельного участка с кадастровым                номером 23:13:0103002:501, расположенного по адресу: Краснодарский край, Красноармейский район, станица Полтавская, ул. Строительная, 18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троительная, 18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63 кв. м,                    образованному в результате раздела земельного участка с кадастровым                номером 23:13:0103002:501, расположенного по адресу: Краснодарский край, Красноармейский район, станица Полтавская, ул. Строительная, 18/1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троительная, 18/3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60 кв. м,                    образованному в результате раздела земельного участка с кадастровым                номером 23:13:0103002:501, расположенного по адресу: Краснодарский край, Красноармейский район, станица Полтавская, ул. Строительная, 18/1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троительная, 18/4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5-03-24T09:23:00Z</dcterms:modified>
  <cp:revision>37</cp:revision>
  <dc:subject/>
  <dc:title>П О С Т А Н О В Л Е Н И Е</dc:title>
</cp:coreProperties>
</file>