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3.2025                                                                                        № 14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от 05 февраля 2024 г. № 10, на  основании  заявления Литвиновой Е.И. и предоставленных документов, администрация Полтавского сельского поселения Красноармейского района  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7003:466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Мечта», уч. 34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Березовая, 42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5-03-21T10:10:00Z</dcterms:modified>
  <cp:revision>42</cp:revision>
  <dc:subject/>
  <dc:title>П О С Т А Н О В Л Е Н И Е</dc:title>
</cp:coreProperties>
</file>