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0.03.2025                                                                                                       №14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 » в редакции от 05 февраля 2024 г. № 10, на  основании  заявления Дробитько Т.В. и предоставленных документов, администрация Полтавского сельского поселения Красноармейского района        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500 кв. м,                    образованному в результате раздела земельного участка с кадастровым                номером 23:13:0103034:14, расположенного по адресу: Краснодарский край, Красноармейский район, станица Полтавская, ул. Спокойная, 38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Спокойная, 38/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1874 кв. м,                    образованному в результате раздела земельного участка с кадастровым                номером 23:13:0103034:14, расположенного по адресу: Краснодарский край, Красноармейский район, станица Полтавская, ул. Спокойная, 38:</w:t>
      </w:r>
    </w:p>
    <w:p>
      <w:pPr>
        <w:pStyle w:val="TextBody"/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Спокойная, 38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А.В. Ряб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5-03-24T10:58:00Z</cp:lastPrinted>
  <dcterms:modified xsi:type="dcterms:W3CDTF">2025-03-28T09:45:00Z</dcterms:modified>
  <cp:revision>37</cp:revision>
  <dc:subject/>
  <dc:title>П О С Т А Н О В Л Е Н И Е</dc:title>
</cp:coreProperties>
</file>