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1.03.2025                                                                                                 № 14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» в редакции от 05 февраля 2024 г. № 10, на    основании  заявления Скочеляс Б.Н. и предоставленных документов, администрация Полтавского сельского поселения Красноармейского района       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195,8 кв.м, с кадастровым номером 23:13:0102031:151, расположенному по   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    ул. Пролетарская, дом 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летарская, дом 5 владение 1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А.В. Рябенк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3-25T13:17:00Z</cp:lastPrinted>
  <dcterms:modified xsi:type="dcterms:W3CDTF">2025-03-26T05:49:00Z</dcterms:modified>
  <cp:revision>23</cp:revision>
  <dc:subject/>
  <dc:title>П О С Т А Н О В Л Е Н И Е</dc:title>
</cp:coreProperties>
</file>