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3.2025                                                                                                      № 14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Полуцкого Р.И., Полуцкой Г.В., Полуцкого Н.Р.,Полуцкой П.Р. и предоставленных документов,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5010:14, расположенного по адресу: Краснодарский край, Красноармейский район, станица Полтавская, ул. Красная, 8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ая, 86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68 кв. м,                    образованному в результате раздела земельного участка с кадастровым                номером 23:13:0105010:14, расположенного по адресу: Краснодарский край, Красноармейский район, станица Полтавская, ул. Красная, 86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ая, 86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А.В. Ря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26T14:04:00Z</cp:lastPrinted>
  <dcterms:modified xsi:type="dcterms:W3CDTF">2025-03-28T09:46:00Z</dcterms:modified>
  <cp:revision>37</cp:revision>
  <dc:subject/>
  <dc:title>П О С Т А Н О В Л Е Н И Е</dc:title>
</cp:coreProperties>
</file>