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26.03.2025                                                                                              № 147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Чемодуровой Н.В., Горовко М.В. и предоставленных документов,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579 кв. м,         образованному в результате перераспределения земельного участка                     с кадастровым номером  23:13:0103023:579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            ул. Пушкина, 54А, и части земельного участка с кадастровым номером 23:13:0103023:1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омсомольская, 41а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Пушкина, 54А.</w:t>
      </w:r>
    </w:p>
    <w:p>
      <w:pPr>
        <w:pStyle w:val="TextBody"/>
        <w:ind w:firstLine="709"/>
        <w:rPr/>
      </w:pPr>
      <w:r>
        <w:rPr/>
        <w:t>1.2. Присвоить адрес земельному участку № 2 площадью 1260 кв. м,         образованному в результате перераспределения земельного участка                     с кадастровым номером  23:13:0103023:579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            ул. Пушкина, 54А, и части земельного участка с кадастровым номером 23:13:0103023:15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Комсомольская, 41а:</w:t>
      </w:r>
    </w:p>
    <w:p>
      <w:pPr>
        <w:pStyle w:val="TextBody"/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Комсомольская, 41а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>2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обязанности главы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 А.В. Рябен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Pohoz</cp:lastModifiedBy>
  <cp:lastPrinted>2025-03-27T09:36:00Z</cp:lastPrinted>
  <dcterms:modified xsi:type="dcterms:W3CDTF">2025-03-28T09:46:00Z</dcterms:modified>
  <cp:revision>31</cp:revision>
  <dc:subject/>
  <dc:title/>
</cp:coreProperties>
</file>