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8.2025                                                                                              № 21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  присвоения, изменения и аннулирования адресов» в редакции                              № 442 от 7 апреля 2025 года, приказом Министерства Финансов Российской Федерации от 5 ноября 2015 года № 171н «Об утверждении Перечня элементов                    планировочной структуры, элементов улично-дорожной сети, элементов          объектов адресации, типов зданий (сооружений), помещений, используемых  в качестве  реквизитов адреса, и Правил сокращения наименования                    адресообразующих элементов», в целях упорядочения почтово-адресной       нумерации и заявления собственника,   п о с т а н о в л я е т :</w:t>
      </w:r>
    </w:p>
    <w:p>
      <w:pPr>
        <w:pStyle w:val="TextBody"/>
        <w:ind w:firstLine="709"/>
        <w:rPr/>
      </w:pPr>
      <w:r>
        <w:rPr/>
        <w:t>1. В связи с перераспределением площадей двух земельных участков участка: с кадастровым номером 23:13:01030058:375 расположенного по адресу: Краснодарский край, Красноармейский район, станица Полтавская, ул. Киевская, земельный участок 13 и земельного участка с кадастровым номером 23:13:0103058:376 расположенного по адресу: Краснодарский край, Красноармейский район, станица Полтавская, ул. Кубанская, земельный участок 236 А, присвоить адреса образованным земельным участкам с новыми площадями:</w:t>
      </w:r>
    </w:p>
    <w:p>
      <w:pPr>
        <w:pStyle w:val="TextBody"/>
        <w:ind w:firstLine="709"/>
        <w:rPr/>
      </w:pPr>
      <w:r>
        <w:rPr/>
        <w:t>1.1. В связи с перераспределением, присвоить адрес объекту    недвижимости – земельному участку № 1, площадью 757 кв. м., с кадастровым номером 23:13:0103058:376 расположенного по адресу: Краснодарский край, Красноармейский район, станица Полтавская, ул. Киевская,  земельный участок 1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          муниципальный район, Полтавское сельское поселение, станица Полтавская, ул. Киевская, земельный участок 13.</w:t>
      </w:r>
    </w:p>
    <w:p>
      <w:pPr>
        <w:pStyle w:val="TextBody"/>
        <w:ind w:firstLine="709"/>
        <w:rPr/>
      </w:pPr>
      <w:r>
        <w:rPr/>
        <w:t>1.2. В связи с перераспределением, присвоить адрес объекту                   недвижимости – земельному участку № 2, площадью 600 кв. м., с кадастровым номером 23:13:0103058:376 расположенного по адресу: Краснодарский край, Красноармейский район, станица Полтавская, ул. Кубанская,                                    земельный участок 236 А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          муниципальный район, Полтавское сельское поселение, станица Полтавская, ул. Кубанская, земельный участок 236 А.</w:t>
      </w:r>
    </w:p>
    <w:p>
      <w:pPr>
        <w:pStyle w:val="TextBody"/>
        <w:ind w:firstLine="709"/>
        <w:rPr/>
      </w:pPr>
      <w:r>
        <w:rPr>
          <w:bCs/>
        </w:rPr>
        <w:t>2. Собственникам земельных участков, обратиться в Управление Федеральной службы государственной регистрации, кадастра и картографии по Краснодарскому краю (Управление Росреестра по Краснодарскому краю) для внесения соответствующих изменени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25T11:01:00Z</cp:lastPrinted>
  <dcterms:modified xsi:type="dcterms:W3CDTF">2025-08-26T06:29:00Z</dcterms:modified>
  <cp:revision>70</cp:revision>
  <dc:subject/>
  <dc:title>П О С Т А Н О В Л Е Н И Е</dc:title>
</cp:coreProperties>
</file>