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1.08.2025                                                                                               № 219</w:t>
      </w:r>
    </w:p>
    <w:p>
      <w:pPr>
        <w:pStyle w:val="TextBody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tabs>
          <w:tab w:val="clear" w:pos="851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я для проведения агитационных </w:t>
      </w:r>
    </w:p>
    <w:p>
      <w:pPr>
        <w:pStyle w:val="Normal"/>
        <w:tabs>
          <w:tab w:val="clear" w:pos="851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убличных мероприятий на период подготовки и проведения выборов депутатов Совета муниципального образования Красноармейский район восьмого созыва, назначенных на 14 сентября 2025 года</w:t>
      </w:r>
    </w:p>
    <w:p>
      <w:pPr>
        <w:pStyle w:val="Normal"/>
        <w:tabs>
          <w:tab w:val="clear" w:pos="851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избирательным объединениям, выдвинувшим зарегистрированных кандидатов в организации и проведении агитационных публичных мероприятий в период подготовки и проведения выборов депутатов Совета муниципального образования Красноармейский район восьмого созыва, назначенных на 14 сентября 2025 года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п о с т а н о в л я ю: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е Муниципального казенного учреждения культуры «Полтавский культурный центр», расположенное по адресу: Краснодарский край, Красноармейский район, станица Полтавская, улица Красная, дом 145, находящееся в муниципальной собственности, для проведения агитационных публичных мероприятий на период подготовки проведения выборов депутатов Совета муниципального образования Красноармейский район восьмого созыва, назначенных на 14 сентября 2025 года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урматова В.В.) направить настоящее постановление в территориальную избирательную комиссию Красноармейская и разместить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Сергей</dc:creator>
  <dc:description/>
  <cp:keywords/>
  <dc:language>en-US</dc:language>
  <cp:lastModifiedBy>Pohoz</cp:lastModifiedBy>
  <cp:lastPrinted>2025-08-01T14:15:00Z</cp:lastPrinted>
  <dcterms:modified xsi:type="dcterms:W3CDTF">2025-08-14T06:14:00Z</dcterms:modified>
  <cp:revision>12</cp:revision>
  <dc:subject/>
  <dc:title>Об упорядочении изготовления, учёта, хранения,</dc:title>
</cp:coreProperties>
</file>