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8.2025                                                                                                     № 2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О создании комиссии по проведению инвентаризации 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улично-дорожной сети Полтавского сельского поселения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Красноармейского района и оценке ее технического состояния, 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определению границ Полтавского сельского поселения 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Красноармейского района  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en-US"/>
        </w:rPr>
        <w:t xml:space="preserve">В соответствии с выполнением распоряжения Министерства транспорта  Российской Федерации от 30 апреля 2025 года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 </w:t>
      </w:r>
      <w:r>
        <w:rPr>
          <w:spacing w:val="20"/>
          <w:szCs w:val="28"/>
          <w:lang w:val="en-US"/>
        </w:rPr>
        <w:t>постановляю:</w:t>
      </w:r>
      <w:r>
        <w:rPr>
          <w:szCs w:val="28"/>
          <w:lang w:val="en-US"/>
        </w:rPr>
        <w:t xml:space="preserve">  </w:t>
      </w:r>
    </w:p>
    <w:p>
      <w:pPr>
        <w:pStyle w:val="TextBody"/>
        <w:ind w:firstLine="709"/>
        <w:rPr/>
      </w:pPr>
      <w:r>
        <w:rPr>
          <w:szCs w:val="28"/>
          <w:lang w:val="en-US"/>
        </w:rPr>
        <w:t xml:space="preserve">1. Создать комиссию по проведению инвентаризации улично-дорожной сети Полтавского сельского поселения Красноармейского района и оценке ее технического состояния, определению границ Полтавского сельского поселения Красноармейского района и утвердить ее состав (приложение 1).  </w:t>
      </w:r>
    </w:p>
    <w:p>
      <w:pPr>
        <w:pStyle w:val="TextBody"/>
        <w:ind w:firstLine="709"/>
        <w:rPr/>
      </w:pPr>
      <w:r>
        <w:rPr>
          <w:szCs w:val="28"/>
          <w:lang w:val="en-US"/>
        </w:rPr>
        <w:t>2. Утвердить Положение о комиссии по проведению инвентаризации  улично-дорожной сети и оценке её технического состояния, определение границ Полтавского сельского поселения Красноармейского района (приложение 2).</w:t>
      </w:r>
    </w:p>
    <w:p>
      <w:pPr>
        <w:pStyle w:val="TextBody"/>
        <w:ind w:firstLine="709"/>
        <w:rPr/>
      </w:pPr>
      <w:r>
        <w:rPr>
          <w:szCs w:val="28"/>
          <w:lang w:val="en-US"/>
        </w:rPr>
        <w:t xml:space="preserve">3. Утвердить план работы комиссии по проведению инвентаризации  улично-дорожной сети Полтавского сельского поселения Красноармейского района и оценке ее технического состояния, определению границ Полтавского сельского поселения Красноармейского района (приложение 3). </w:t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  <w:t>4. Общему отделу администрации Полтавского сельского поселения Красноармейского района (Соколовская М.А.) разместить настоящее постановление на  официальном сайте администрации Полтавского сельского поселения Красноармейского района.</w:t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  <w:t>5. Постановление вступает в силу со дня его официального обнародования.</w:t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lang w:val="ru-RU"/>
        </w:rPr>
      </w:pPr>
      <w:r>
        <w:rPr/>
        <w:t xml:space="preserve">Красноармейского района                                                             </w:t>
      </w:r>
      <w:r>
        <w:rPr>
          <w:lang w:val="ru-RU"/>
        </w:rPr>
        <w:t xml:space="preserve">        В.А.Гористов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04.08.2025г.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ценке ее технического состояния, определению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7"/>
        <w:gridCol w:w="6203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Никола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КХ и благоустройства администрации Полтавского сельского поселения Красноармейского района, заместитель председ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КХ и благоустройства администрации Полтавского сельского поселения Красноармейского района, секретарь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ндре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лавянского филиала государственного казенного учреждения Краснодарского края «Краснодаравтодор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благоустройства администрации Полта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та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 развития автомобильных дорог, начальник отдела планирования дорожных работ министерства транспорта и дорожного хозяйства Краснодарского края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rPr/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О.С.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8.2025г.  № 22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и оценке ее технического состоя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ю границ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работы комиссии по проведению инвентаризации улично-дорожной сети Полтавского сельского поселения Красноармейского района и оценки ее технического состояния, определение границ Полтавского сельского поселения Красноармейского район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фере своей компетенции Комиссия проводит инвентаризацию улично-дорожной сети и оценку технического состояния улично-дорожной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улично-дорожной сети проводится путем осуществления мероприятий по уточнению перечня, наименования, протяженности и определению транспортно-эксплуатационного состояния улично-дорожной сет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– система контроля), геометрических параметрах автомобильных дорог, типах и состоянии покрытий и данных о техническом состояни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улично-дорожной сети осуществляе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или данные в  них не являются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инвентаризации улично-дорожной сети осуществляется до  31 июля 2025 г.,  далее –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технического состояния улично-дорожной сети Полтавского сельского поселения Красноармейского района проводятся мероприятия по сбору и систематизации информации об автомобиль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хнического состояния улично-дорожной сети Полтавского сельского поселения Красноармейского района проводится по двум параметрам (продольная ровность и отсутствие дефектов проезжей части) на основании результатов проведения инвента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оценки технического состояния улично-дорожной сети Полтавского сельского поселения Красноармейского района допускается привлечение к работе Комиссии представителей научных, общественных организаций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 В отношении автомобильных дорог местного значения, находящихся в ненормативном состоянии, оценка технического состояния улично-дорожной сети Полтавского сельского поселения Красноармейского района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технического состояния улично-дорожной сети опорного населенного пункта оформляются комиссией в форме отчета о техническом состоянии улично-дорожной сети Полтавского сельского поселения Красноармейского района, который содержит информацию о приведении в нормативное состояние автомобильных дорог местного значения и их участков в границах Полтавского сельского поселения Красноармейского района, а также о вводе в эксплуатацию объектов транспортной инфраструктуры за период с 2020 года по 2024 год на участка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(создании соответствующего модуля в системе контроля) формирование отчета о техническом состоянии улично-дорожной сети Полтавского сельского поселения Красноармейского района и размещение результатов оценки технического состояния улично-дорожной сети Полтавского сельского поселения Красноармейского района осуществляются в систем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Комиссии формируется из представителей органов местного самоуправления и представителей подведомствен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ство Комиссией осуществляет председатель, а в его отсутствие –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выполнение полномочий и реализацию прав Комиссии, исполнение Комиссией возложенных на нее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уководит деятельностью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и координирует работу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общий контроль за реализацией принятых Комиссией решений и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овещает членов Комиссии о времени и месте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делопроизводство в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т и оформляет протоколы заседани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ой формой деятельности Комиссии являются заседания, о месте, дате и времени которых члены Комиссии уведомляются не позднее чем за три рабочих дня до даты очередного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 принимаются по результатам открытого голосования простым большинством голосов членов Комиссии, присутствующих на заседании, и оформляются протоколами Комиссии. В случае равенства голосов право решающего голоса закреплено за председательствующим на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решением Комиссии член Комиссии вправе изложить особое мнение, которое прилагается к протоколу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О.С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4.08.2025г.  № 22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ведению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-дорожной сет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 района и оценке ее технического состоя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ю границ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улично-дорожной сети (формирование перечня основных дорог улиц) и представление протокола заседания комиссии в Министерство транспорта и дорожного хозяйства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вгуста 202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х выполнение работ по приведению в нормативное состояние (в рамках работ по реконструкции, капитальному ремонту, ремонту, содержанию), ввод в эксплуатацию автомобильных дорог общего пользования местного значения опорных населенных пунктов за период с 2020 по 2024 годы, с указанием протяженности участков в км в Министерство транспорта и дорожного хозяйства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.Н.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Министерство транспорта и дорожного хозяйства Краснодарского края планируемых мероприятий по приведению дорог и улиц опорного населенного пункта в нормативное состояние за счет средств местного бюджета на 2025 – 203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основных дорог и улиц опорного населенного пункта по двум параметрам (продольная ровность и отсутствие дефектов проезжей части) и представление протокола заседания комиссии в Министерство транспорта и дорожного хозяйства Краснодарск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Исполняющий обязанности начальника отдела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ЖКХ и благоустройства администрации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Полтавского сельского поселения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Красноармейского района                                                             О.С.Колесникова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6:00Z</dcterms:created>
  <dc:creator>Данина И.В.</dc:creator>
  <dc:description/>
  <cp:keywords/>
  <dc:language>en-US</dc:language>
  <cp:lastModifiedBy>Pohoz</cp:lastModifiedBy>
  <cp:lastPrinted>2025-08-08T11:11:00Z</cp:lastPrinted>
  <dcterms:modified xsi:type="dcterms:W3CDTF">2025-08-18T06:03:00Z</dcterms:modified>
  <cp:revision>3</cp:revision>
  <dc:subject/>
  <dc:title>П О С Т А Н О В Л Е Н И Е</dc:title>
</cp:coreProperties>
</file>