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8.2025                                                                                                № 2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рисвоить адрес земельному участку № 1, площадью 467 кв. м., образованному в результате раздела земельного участка с кадастровым номером 23:13:0103027:22, расположенного по адресу: Краснодарский край, Красноармейский район, станица Полтавская, ул. Красная 164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Красная 164/1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рисвоить адрес земельному участку №2, площадью 934 кв. м., образованному в результате раздела земельного участка с кадастровым номером 23:13:0103027:22, расположенного по адресу: Краснодарский край, Красноармейский район, станица Полтавская, ул. Красная 164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Красная 164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05T09:55:00Z</cp:lastPrinted>
  <dcterms:modified xsi:type="dcterms:W3CDTF">2025-08-18T11:27:00Z</dcterms:modified>
  <cp:revision>75</cp:revision>
  <dc:subject/>
  <dc:title>П О С Т А Н О В Л Е Н И Е</dc:title>
</cp:coreProperties>
</file>