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8.08.2025                                                                                           № 22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 xml:space="preserve">О внесении изменений в постановление администрации Полтавского </w:t>
      </w:r>
    </w:p>
    <w:p>
      <w:pPr>
        <w:pStyle w:val="Heading2"/>
        <w:jc w:val="center"/>
        <w:rPr/>
      </w:pPr>
      <w:r>
        <w:rPr/>
        <w:t>сельского поселения Красноармейского района от 4 июня 2025 года</w:t>
      </w:r>
    </w:p>
    <w:p>
      <w:pPr>
        <w:pStyle w:val="Heading2"/>
        <w:jc w:val="center"/>
        <w:rPr/>
      </w:pPr>
      <w:r>
        <w:rPr/>
        <w:t xml:space="preserve"> № </w:t>
      </w:r>
      <w:r>
        <w:rPr/>
        <w:t>190 «О внесении изменений в постановление администрации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Полтавского сельского поселения Красноармейского района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 xml:space="preserve">от 29 мая 2025 года № 184 «О присвоении адреса объекту </w:t>
      </w:r>
    </w:p>
    <w:p>
      <w:pPr>
        <w:pStyle w:val="Heading2"/>
        <w:jc w:val="center"/>
        <w:rPr/>
      </w:pPr>
      <w:r>
        <w:rPr/>
        <w:t>недвижимого имущества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851"/>
        <w:rPr/>
      </w:pPr>
      <w:r>
        <w:rPr/>
        <w:t xml:space="preserve">Руководствуясь Федеральным законом от 6 октября 2003 года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   Федерации от 19 ноября 2014 года № 1221 «Об утверждении правил                   присвоения, изменения и аннулирования адресов» в редакции № 442 от                     7  апреля 2025 года и предоставленных документов администрация                       Полтавского сельского   поселения Красноармейского района                                п о с т а н о в л я е т: 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567" w:leader="none"/>
        </w:tabs>
        <w:ind w:left="0" w:firstLine="851"/>
        <w:rPr/>
      </w:pPr>
      <w:r>
        <w:rPr/>
        <w:t>Внести изменения в постановление администрации Полтавского      сельского поселения Красноармейского района от 4 июня 2025 года № 190     «О внесении изменений в постановление администрации Полтавского                    сельского поселения Красноармейского района от 29 мая 2025 года № 184      «О присвоении адреса объекту недвижимого имущества», изложив пункт 1 в следующей  редакции:</w:t>
      </w:r>
    </w:p>
    <w:p>
      <w:pPr>
        <w:pStyle w:val="TextBody"/>
        <w:ind w:firstLine="851"/>
        <w:rPr/>
      </w:pPr>
      <w:r>
        <w:rPr/>
        <w:t>«1. Присвоить адрес объекту недвижимости (объекту незавершенного строительства) площадью 39,1 кв. м., с кадастровым номером 23:13:0103014:355, расположенному по адресу: Краснодарский край, Красноармейский район, станица Полтавская, КСТ «Дружба», ул. Болотова, дом № 34:</w:t>
      </w:r>
    </w:p>
    <w:p>
      <w:pPr>
        <w:pStyle w:val="TextBody"/>
        <w:ind w:firstLine="851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. Болотова,                            дом № 14.»</w:t>
      </w:r>
    </w:p>
    <w:p>
      <w:pPr>
        <w:pStyle w:val="TextBody"/>
        <w:ind w:firstLine="851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3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5-08-15T08:55:00Z</cp:lastPrinted>
  <dcterms:modified xsi:type="dcterms:W3CDTF">2025-08-20T07:26:00Z</dcterms:modified>
  <cp:revision>51</cp:revision>
  <dc:subject/>
  <dc:title>П О С Т А Н О В Л Е Н И Е</dc:title>
</cp:coreProperties>
</file>