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8.08.2025                                                                                            № 22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Heading2"/>
        <w:jc w:val="center"/>
        <w:rPr/>
      </w:pPr>
      <w:r>
        <w:rPr/>
        <w:t>Полтавского сельского поселения Красноармейского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 xml:space="preserve">района от 4 августа 2025 года № 220 «О присвоении </w:t>
      </w:r>
    </w:p>
    <w:p>
      <w:pPr>
        <w:pStyle w:val="Heading2"/>
        <w:jc w:val="center"/>
        <w:rPr/>
      </w:pPr>
      <w:r>
        <w:rPr/>
        <w:t>адреса объекту недвижимого имущества»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ода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   Федерации от 19 ноября 2014 года № 1221 «Об утверждении правил присвоения, изменения и аннулирования адресов» в редакции № 442 от 7 апреля 2025 года и предоставленных документов администрация Полтавского сельского  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Внести изменения в постановление администрации Полтавского      сельского поселения Красноармейского района от 4 августа 2025 года № 220    «О присвоении адреса объекту недвижимого имущества», изложив пункт 1 в следующей редакции:</w:t>
      </w:r>
    </w:p>
    <w:p>
      <w:pPr>
        <w:pStyle w:val="TextBody"/>
        <w:ind w:firstLine="709"/>
        <w:rPr/>
      </w:pPr>
      <w:r>
        <w:rPr/>
        <w:t>«1. Присвоить адрес объекту недвижимости (жилое помещение)           площадью 42,5 кв. м., с кадастровым номером 23:13:0105001:160,                    расположенному по адресу: Краснодарский край, Красноармейский район,     станица Полтавская, ул. Ленина, помещение 1,2,3,4,10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. Ленина,                            дом 245, кв. 1.»</w:t>
      </w:r>
    </w:p>
    <w:p>
      <w:pPr>
        <w:pStyle w:val="TextBody"/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5-07-02T08:19:00Z</cp:lastPrinted>
  <dcterms:modified xsi:type="dcterms:W3CDTF">2025-08-20T07:26:00Z</dcterms:modified>
  <cp:revision>50</cp:revision>
  <dc:subject/>
  <dc:title>П О С Т А Н О В Л Е Н И Е</dc:title>
</cp:coreProperties>
</file>