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1.08.2025                                                                                              № 23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     Федерации от 19 ноября 2014 года № 1221 «Об утверждении правил                 присвоения, изменения и аннулирования адресов» в редакции № 442 от 7            апреля 2025 года, на  основании  предоставленных документов, администрация Полтавского сельского поселения Красноармейского района                 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729  кв. м,                    образованному в результате раздела земельного участка с кадастровым                номером 23:13:0102016:473, расположенного по адресу: Краснодарский край, Красноармейский район, станица Полтавская, ул. М. Горького,                            земельный участок 4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М. Горького,                            земельный участок 4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 1079 кв. м,                    образованному в результате раздела земельного участка с кадастровым                номером 23:13:0102016:473, расположенного по адресу: Краснодарский край, Красноармейский район, станица Полтавская, ул. М. Горького,                            земельный участок 45/1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М. Горького,                            земельный участок 45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6-03T10:49:00Z</cp:lastPrinted>
  <dcterms:modified xsi:type="dcterms:W3CDTF">2025-08-25T05:21:00Z</dcterms:modified>
  <cp:revision>39</cp:revision>
  <dc:subject/>
  <dc:title>П О С Т А Н О В Л Е Н И Е</dc:title>
</cp:coreProperties>
</file>