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5.08.2025                                                                                                  № 23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ода                             № 131-ФЗ «Об общих принципах организации местного самоуправления в    Российской Федерации», постановлением Правительства Российской             Федерации от 19 ноября 2014 года № 1221 «Об утверждении правил              присвоения, изменения и аннулирования адресов» в редакции № 442                  от 7 апреля 2025 года и предоставленных документов, администрация             Полтавского сельского поселения Красноармейского района                                    п о с т а н о в л я е т: </w:t>
      </w:r>
    </w:p>
    <w:p>
      <w:pPr>
        <w:pStyle w:val="TextBody"/>
        <w:ind w:firstLine="851"/>
        <w:rPr/>
      </w:pPr>
      <w:r>
        <w:rPr/>
        <w:t>1. Присвоить адрес земельному участку площадью 1233 кв. м.,                         с кадастровым номером 23:13:0102023:448, расположенному по адресу:        Краснодарский край, Красноармейский район, станица Полтавская,                  ул. М. Горького:</w:t>
      </w:r>
    </w:p>
    <w:p>
      <w:pPr>
        <w:pStyle w:val="TextBody"/>
        <w:ind w:firstLine="851"/>
        <w:rPr/>
      </w:pPr>
      <w:r>
        <w:rPr/>
        <w:t>Российская Федерация, Краснодарский край, Красноармейский район, станица Полтавская, ул. М. Горького, земельный участок №18/1.</w:t>
      </w:r>
    </w:p>
    <w:p>
      <w:pPr>
        <w:pStyle w:val="TextBody"/>
        <w:ind w:firstLine="851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8-14T15:03:00Z</cp:lastPrinted>
  <dcterms:modified xsi:type="dcterms:W3CDTF">2025-08-25T11:31:00Z</dcterms:modified>
  <cp:revision>88</cp:revision>
  <dc:subject/>
  <dc:title>П О С Т А Н О В Л Е Н И Е</dc:title>
</cp:coreProperties>
</file>