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8.2025                                                                                                      № 2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442                  от 7 апреля 2025 года и предоставленных документов, администрация             Полтавского сельского поселения Красноармейского района                                    п о с т а н о в л я е т: </w:t>
      </w:r>
    </w:p>
    <w:p>
      <w:pPr>
        <w:pStyle w:val="TextBody"/>
        <w:ind w:firstLine="851"/>
        <w:rPr/>
      </w:pPr>
      <w:r>
        <w:rPr/>
        <w:t>1. Присвоить адрес земельному участку площадью 1569 кв. м.,                         с кадастровым номером 23:13:0103014:9, расположенному по адресу:                 Краснодарский край, Красноармейский район, станица Полтавская, тер. КСТ «Дружба», д. Владение 7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Д. Бедного, земельный участок №168/1.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14T15:03:00Z</cp:lastPrinted>
  <dcterms:modified xsi:type="dcterms:W3CDTF">2025-08-26T06:56:00Z</dcterms:modified>
  <cp:revision>91</cp:revision>
  <dc:subject/>
  <dc:title>П О С Т А Н О В Л Е Н И Е</dc:title>
</cp:coreProperties>
</file>