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6.08.2025                                                                                                  № 23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/>
      </w:pPr>
      <w:r>
        <w:rPr/>
        <w:t>В соответствии со статьей 14 Федерального закона от 6 октября 2003 года № 131-ФЗ «Об общих принципах организации местного самоуправления в    Российской Федерации», Постановлением Правительства Российской             Федерации от 19 ноября 2014 года № 1221 «Об утверждении правил                присвоения, изменения и аннулирования адресов» в редакции                              № 442 от 7 апреля 2025 года, приказом Министерства Финансов Российской Федерации от 5 ноября 2015 года № 171н «Об утверждении Перечня элементов                    планировочной структуры, элементов улично-дорожной сети, элементов          объектов адресации, типов зданий (сооружений), помещений, используемых  в качестве  реквизитов адреса, и Правил сокращения наименования                    адресообразующих элементов», в целях упорядочения почтово-адресной       нумерации и заявления собственника,   п о с т а н о в л я е т :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/>
        <w:t>Присвоить адрес земельному участку № 1, площадью 2030 кв. м., образованному в результате раздела земельного участка с кадастровым номером 23:13:0103034:39, расположенного по адресу: Краснодарский край, Красноармейский район, станица Полтавская, ул. Спокойная, земельный участок 34:</w:t>
      </w:r>
    </w:p>
    <w:p>
      <w:pPr>
        <w:pStyle w:val="TextBody"/>
        <w:ind w:firstLine="851"/>
        <w:rPr/>
      </w:pPr>
      <w:r>
        <w:rPr/>
        <w:t>Российская Федерация, Краснодарский край, Красноармейский район, станица Полтавская, ул. Спокойная, 34.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/>
        <w:t>Присвоить адрес земельному участку № 2, площадью 750 кв. м., образованному в результате раздела земельного участка с кадастровым номером 23:13:0103034:420 расположенного по адресу: Краснодарский край, Красноармейский район, станица Полтавская, ул. Спокойная:</w:t>
      </w:r>
    </w:p>
    <w:p>
      <w:pPr>
        <w:pStyle w:val="TextBody"/>
        <w:ind w:firstLine="851"/>
        <w:rPr/>
      </w:pPr>
      <w:r>
        <w:rPr/>
        <w:t>Российская Федерация, Краснодарский край, Красноармейский район, станица Полтавская, ул. Спокойная, земельный участок 34/2.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Присвоить адрес земельному участку № 3, площадью 251 кв. м., образованному в результате раздела земельного участка с кадастровым номером 23:13:0103034:422, расположенного по адресу: Краснодарский край, Красноармейский район, станица Полтавская, ул. Спокойная:</w:t>
      </w:r>
    </w:p>
    <w:p>
      <w:pPr>
        <w:pStyle w:val="TextBody"/>
        <w:ind w:firstLine="851"/>
        <w:rPr/>
      </w:pPr>
      <w:r>
        <w:rPr/>
        <w:t>Российская Федерация, Краснодарский край, Красноармейский район, станица Полтавская, ул. Спокойная, земельный участок 34/3.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/>
        <w:t>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7-25T11:01:00Z</cp:lastPrinted>
  <dcterms:modified xsi:type="dcterms:W3CDTF">2025-08-26T06:56:00Z</dcterms:modified>
  <cp:revision>72</cp:revision>
  <dc:subject/>
  <dc:title>П О С Т А Н О В Л Е Н И Е</dc:title>
</cp:coreProperties>
</file>