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8.2025                                                                                                  № 2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800 кв. м.,                         с кадастровым номером 23:13:0103014:211, расположенному по адресу:        Краснодарский край, Красноармейский район, станица Полтавская,                  КСТ «Дружба», 164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Тимирязева, земельный участок № 31.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14T15:03:00Z</cp:lastPrinted>
  <dcterms:modified xsi:type="dcterms:W3CDTF">2025-08-26T06:57:00Z</dcterms:modified>
  <cp:revision>89</cp:revision>
  <dc:subject/>
  <dc:title>П О С Т А Н О В Л Е Н И Е</dc:title>
</cp:coreProperties>
</file>