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01.2025                                                                                                        № 2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оловина В.А., Слюсарь Т.А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517 кв. м,         образованному в результате перераспределения земельного участка с кадастровым номером  23:13:0102035:500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Просвещения, 14 и части земельного участка с кадастровым номером 23:13:0102035:17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росвещения, 16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росвещения, 14.</w:t>
      </w:r>
    </w:p>
    <w:p>
      <w:pPr>
        <w:pStyle w:val="TextBody"/>
        <w:ind w:firstLine="709"/>
        <w:rPr/>
      </w:pPr>
      <w:r>
        <w:rPr/>
        <w:t xml:space="preserve">1.2. Присвоить адрес земельному участку № 2 площадью 2679 кв. м,         образованному в результате перераспределения земельного участка                     с кадастровым номером  23:13:0102035:17, расположенного по адресу:       </w:t>
      </w:r>
      <w:r>
        <w:rPr>
          <w:bCs/>
        </w:rPr>
        <w:t xml:space="preserve">Краснодарский  край,  Красноармейский  район, </w:t>
      </w:r>
      <w:r>
        <w:rPr/>
        <w:t xml:space="preserve">станица Полтавская,  ул. Просвещения, 16, и части земельного участка с кадастровым номером 23:13:0102035:500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Просвещения, 14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росвещения 16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5-01-22T15:50:00Z</cp:lastPrinted>
  <dcterms:modified xsi:type="dcterms:W3CDTF">2025-01-27T06:13:00Z</dcterms:modified>
  <cp:revision>28</cp:revision>
  <dc:subject/>
  <dc:title/>
</cp:coreProperties>
</file>